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bookmarkStart w:id="0" w:name="_1242638257"/>
      <w:bookmarkEnd w:id="0"/>
      <w:r>
        <w:rPr>
          <w:sz w:val="24"/>
        </w:rPr>
        <w:object w:dxaOrig="2104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6pt" filled="f" o:ole="">
            <v:imagedata r:id="rId3" o:title=""/>
          </v:shape>
          <o:OLEObject Type="Embed" ProgID="" ShapeID="ole_rId2" DrawAspect="Content" ObjectID="_1082810675" r:id="rId2"/>
        </w:object>
      </w:r>
    </w:p>
    <w:p>
      <w:pPr>
        <w:pStyle w:val="Normal"/>
        <w:tabs>
          <w:tab w:val="clear" w:pos="708"/>
          <w:tab w:val="center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PUBLIKA 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RAPINSKO-ZAGO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I ODJEL ZA OPĆU UPRAVU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MOVINSKO-PRAVNE POSLOVE</w:t>
      </w:r>
      <w:r>
        <w:rPr>
          <w:b/>
          <w:szCs w:val="22"/>
        </w:rPr>
        <w:t xml:space="preserve"> </w:t>
      </w:r>
      <w:r>
        <w:rPr>
          <w:szCs w:val="22"/>
          <w:lang w:val="hr-HR"/>
        </w:rPr>
        <w:t xml:space="preserve">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KLASA: UP/I-943-04/20-01/779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URBROJ:2140/01-14-6-20-4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Zlatar, 24. rujna 2020.</w:t>
      </w:r>
      <w:bookmarkStart w:id="1" w:name="_Hlk24107953"/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                   </w:t>
      </w:r>
      <w:r>
        <w:rPr>
          <w:szCs w:val="22"/>
          <w:lang w:val="hr-HR"/>
        </w:rPr>
        <w:t xml:space="preserve">Upravni odjel za opću upravu i imovinsko-pravne poslove Krapinsko-zagorske županije, temeljem članka 34. stavka 1. Zakona o općem upravnom postupku („Narodne novine“ br. 47/09) </w:t>
      </w:r>
      <w:r>
        <w:rPr>
          <w:szCs w:val="22"/>
          <w:lang w:val="hr-HR" w:eastAsia="hr-HR"/>
        </w:rPr>
        <w:t xml:space="preserve"> u predmetu stupanja u posjed u tijeku postupka izvlaštenja nekretnine označene sa k.č.br. 1406/31 k.o. Mače, a radi izgradnje Sustava prikupljanja i odvodnje otpadnih voda Aglomeracije Zabok, a na prijedlog Zagorskog vodovoda d.o.o., Zabok,K.Š. Gjalskog 1</w:t>
      </w:r>
      <w:r>
        <w:rPr>
          <w:szCs w:val="22"/>
          <w:lang w:val="hr-HR"/>
        </w:rPr>
        <w:t xml:space="preserve">, d o n o s i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/>
      </w:pPr>
      <w:r>
        <w:rPr>
          <w:b/>
          <w:bCs/>
          <w:szCs w:val="22"/>
          <w:lang w:val="hr-HR"/>
        </w:rPr>
        <w:t xml:space="preserve">                                                            </w:t>
      </w:r>
      <w:r>
        <w:rPr>
          <w:b/>
          <w:bCs/>
          <w:szCs w:val="22"/>
          <w:lang w:val="hr-HR"/>
        </w:rPr>
        <w:t xml:space="preserve">Z A K L J U Č A K </w:t>
      </w:r>
    </w:p>
    <w:p>
      <w:pPr>
        <w:pStyle w:val="Normal"/>
        <w:ind w:left="1065" w:hanging="0"/>
        <w:jc w:val="both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1.Nepoznatim osobama: Vragović Pepi, Mali Bukovec 39, Vragović Dragi, Mali Bukovec 39, Vragović Andjeli, Mali Bukovec 39, Vragović Djurdjici, Mali Bukovec 39, Vragović Ivki, Mali Bukovec 39, Vragović Anđeli, Mali Bukovec 39 i Vragović Đurđici, Mali Bukovec 39  </w:t>
      </w:r>
      <w:r>
        <w:rPr>
          <w:szCs w:val="22"/>
          <w:lang w:val="hr-HR"/>
        </w:rPr>
        <w:t xml:space="preserve">(upisani suvlasnici k.č.br. 1406/31 k.o. Mače) imenuje se privremeni zastupnik u osobi odvjetnika Josipa Petrovića iz Zlatara, Kaštelska 4. </w:t>
      </w:r>
    </w:p>
    <w:p>
      <w:pPr>
        <w:pStyle w:val="Normal"/>
        <w:ind w:firstLine="708"/>
        <w:jc w:val="both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2. Privremeni zastupnik zastupat će osobe iz točke 1. izreke u postupku </w:t>
      </w:r>
      <w:r>
        <w:rPr>
          <w:szCs w:val="22"/>
          <w:lang w:val="hr-HR" w:eastAsia="hr-HR"/>
        </w:rPr>
        <w:t xml:space="preserve">stupanja u posjed u tijeku postupka izvlaštenja nekretnine označene sa k.č.br. 1406/31 k.o. Mače, a radi izgradnje Sustava prikupljanja i odvodnje otpadnih voda Aglomeracije Zabok, a na prijedlog Zagorskog vodovoda d.o.o., Zabok,K.Š. Gjalskog 1. </w:t>
      </w:r>
      <w:r>
        <w:rPr>
          <w:szCs w:val="22"/>
          <w:lang w:val="hr-HR"/>
        </w:rPr>
        <w:t xml:space="preserve">  </w:t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  <w:t>3. Poziva se privremeni zastupnik prihvatiti povjerene mu dužnosti te ih u svemu savjesno i po zakonu obavljati.</w:t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  <w:t>4. Ovlast privremenog zastupnika prestaje kad se stranka ili osoba ovlaštena za njezino zastupanje pojavi u postupku.</w:t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  <w:t>5. Privremeni zastupnik iz točke 2. izreke ima pravo na nagradu i naknadu troškova ukoliko u roku od 30 dana o dana poduzimanja tražene radnje podnese zahtjev sa priloženim troškovnikom ovom Upravnom odjelu. Troškove zastupanja privremenog zastupnika snosi predlagatelj postupka stupanja u posjed  Zagorski vodovod d.o.o., Zabok, K.Š. Gjalskog 1</w:t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</w:r>
      <w:bookmarkEnd w:id="1"/>
    </w:p>
    <w:p>
      <w:pPr>
        <w:pStyle w:val="Normal"/>
        <w:ind w:firstLine="708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                                     </w:t>
      </w:r>
      <w:r>
        <w:rPr>
          <w:b/>
          <w:bCs/>
          <w:szCs w:val="22"/>
          <w:lang w:val="hr-HR"/>
        </w:rPr>
        <w:t>O b r a z l o ž e n j e</w:t>
      </w:r>
    </w:p>
    <w:p>
      <w:pPr>
        <w:pStyle w:val="Normal"/>
        <w:ind w:firstLine="708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TextBody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gorski vodovod d.o.o., Zabok, K.Š. Gjalskog 1, 04. lipnja 2020. godine podnio je  prijedlog za stupanje u posjed nepotpuno izvlaštene nekretnine označene sa k.č.br.  1406/31 k.o. Mače.  </w:t>
      </w:r>
    </w:p>
    <w:p>
      <w:pPr>
        <w:pStyle w:val="Normal"/>
        <w:ind w:firstLine="708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 xml:space="preserve">Kod ovog Upravnog odjela vodi se postupak nepotpunog izvlaštenja k.č.br. 1406/31 k.o. Mače pod KLASOM: UP/I-943-04/20-01/488 po prijedlogu Zagorskog vodovoda d.o.o. iz Zaboka, K.Š.Gjalskog 1. U navedenom predmetu Zagorski vodovod predlaže nepotpuno izvlaštenje:    -  </w:t>
      </w:r>
      <w:r>
        <w:rPr>
          <w:b/>
          <w:bCs/>
          <w:szCs w:val="22"/>
          <w:lang w:val="hr-HR" w:eastAsia="hr-HR"/>
        </w:rPr>
        <w:t>zk.č.br. 1406/31 k.o.  Mače</w:t>
      </w:r>
      <w:r>
        <w:rPr>
          <w:szCs w:val="22"/>
          <w:lang w:val="hr-HR" w:eastAsia="hr-HR"/>
        </w:rPr>
        <w:t xml:space="preserve">, livada površine 727 čhv upisana u z.k.ul. 2024 k.o. Mače na ime suvlasnika:Vragović Pepa, Mali Bukovec 39 u 5/35 dijela, Vragović Draga, Mali Bukovec 39, u 5/35 dijela, Vragović Andjela, Mali Bukovec  39, u 5/35 dijela, Vragović Djurdjica, Mali Bukovec 39, u 5/35 dijela, Vragović Ivka, Mali Bukovec 39, u 5/35 dijela, Vragović Dragica, Mali Bukovec 39, u 1/35 dijela, Vragović Ivka, Mali Bukovec 39, u 1/35 dijela, Vragović Anđela, Mali Bukovec u 1/35 dijela, Vragović Đurđica,Mali Bukovec 39, u 1/35 dijela, Kroflin Snježana, Veliki Bukovec 56, u 6/35 dijela , </w:t>
      </w:r>
      <w:bookmarkStart w:id="2" w:name="_Hlk48912118"/>
      <w:r>
        <w:rPr>
          <w:szCs w:val="22"/>
          <w:lang w:val="hr-HR" w:eastAsia="hr-HR"/>
        </w:rPr>
        <w:t xml:space="preserve"> </w:t>
      </w:r>
      <w:bookmarkEnd w:id="2"/>
      <w:r>
        <w:rPr>
          <w:szCs w:val="22"/>
          <w:lang w:val="hr-HR" w:eastAsia="hr-HR"/>
        </w:rPr>
        <w:t>u katastarskom operatu  upisana u  Pl. 614 k.o. Mače, na ime posjednika Vragović  Josipa, Mali Bukovec 2 i Kroflin Snježana, Veliki Bukovec 56 u ½ dijela,</w:t>
      </w:r>
      <w:r>
        <w:rPr>
          <w:b/>
          <w:bCs/>
          <w:szCs w:val="22"/>
          <w:lang w:val="hr-HR" w:eastAsia="hr-HR"/>
        </w:rPr>
        <w:t>-u  površini služnosti od 39,6 m</w:t>
      </w:r>
      <w:r>
        <w:rPr>
          <w:b/>
          <w:bCs/>
          <w:szCs w:val="22"/>
          <w:vertAlign w:val="superscript"/>
          <w:lang w:val="hr-HR" w:eastAsia="hr-HR"/>
        </w:rPr>
        <w:t>2</w:t>
      </w:r>
      <w:r>
        <w:rPr>
          <w:szCs w:val="22"/>
          <w:lang w:val="hr-HR" w:eastAsia="hr-HR"/>
        </w:rPr>
        <w:t xml:space="preserve">-trasa kanalizacije prolazi središnjim dijelom parcele  u smjeru sjever-jug u dužini 19,79 m  i širini trase 2 m,   na udaljenosti od sjeveroistočnog ruba čestice  cca 52,32 m po sjevernoj i od jugoistočnog ruba čestice cca 40.59 m po južnoj međi predmetne parcele  </w:t>
      </w:r>
    </w:p>
    <w:p>
      <w:pPr>
        <w:pStyle w:val="Normal"/>
        <w:ind w:firstLine="708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 xml:space="preserve"> </w:t>
      </w:r>
      <w:r>
        <w:rPr>
          <w:b/>
          <w:bCs/>
          <w:szCs w:val="22"/>
          <w:lang w:val="hr-HR" w:eastAsia="hr-HR"/>
        </w:rPr>
        <w:t xml:space="preserve"> </w:t>
      </w:r>
      <w:r>
        <w:rPr>
          <w:szCs w:val="22"/>
          <w:lang w:val="hr-HR" w:eastAsia="hr-HR"/>
        </w:rPr>
        <w:t xml:space="preserve">  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b/>
          <w:b/>
          <w:bCs/>
          <w:i/>
          <w:i/>
          <w:iCs/>
          <w:szCs w:val="22"/>
          <w:lang w:val="hr-HR"/>
        </w:rPr>
      </w:pPr>
      <w:r>
        <w:rPr>
          <w:rFonts w:eastAsia="Calibri"/>
          <w:b/>
          <w:bCs/>
          <w:i/>
          <w:iCs/>
          <w:szCs w:val="22"/>
          <w:lang w:val="hr-HR"/>
        </w:rPr>
        <w:t>Navedeni prijedlog  se u Uredu državne uprave u Krapinsko-zagorskoj županiji vodio pod oznakom KLASA:UP/I-943-04/15-01/493, 01. siječnja 2020. godine predmet je, uslijed povjeravanja poslova državne uprave, preuzela Krapinsko-zagorska županija te se dalje vodi pod  KLASOM:</w:t>
      </w:r>
      <w:r>
        <w:rPr>
          <w:rFonts w:eastAsia="Calibri"/>
          <w:szCs w:val="22"/>
          <w:lang w:val="hr-HR"/>
        </w:rPr>
        <w:t xml:space="preserve"> </w:t>
      </w:r>
      <w:r>
        <w:rPr>
          <w:rFonts w:eastAsia="Calibri"/>
          <w:b/>
          <w:bCs/>
          <w:i/>
          <w:iCs/>
          <w:szCs w:val="22"/>
          <w:lang w:val="hr-HR"/>
        </w:rPr>
        <w:t>UP/I-943-04/20-01/488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2"/>
          <w:lang w:val="hr-HR"/>
        </w:rPr>
      </w:pPr>
      <w:r>
        <w:rPr>
          <w:rFonts w:eastAsia="Calibri"/>
          <w:b/>
          <w:bCs/>
          <w:i/>
          <w:iCs/>
          <w:szCs w:val="22"/>
          <w:lang w:val="hr-HR"/>
        </w:rPr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  </w:t>
      </w:r>
      <w:r>
        <w:rPr>
          <w:szCs w:val="22"/>
          <w:lang w:val="hr-HR"/>
        </w:rPr>
        <w:t xml:space="preserve">Postupajući po naprijed navedenom prijedlogu  za stupanje u posjed izvlaštene nekretnine, ovaj Upravni odjel je sukladno čl. 42. Zakona o izvlaštenju i određivanju naknade zakazao usmenu raspravu na koju je pozvao upisane suvlasnike i posjednika predmetne nekretnine te korisnika izvlaštenja. Otpremljena pošta za Vragović Pepu, Vragović, Dragu, Vragović Andjelu, Vragović Djurdjicu, Vragović Ivku, Vragović Anđelu i Vragović Đurđicu, svi iz Malog Bukovca 39 vratila se s naznakom,  „nepoznat“.     Uvidom u službene evidencije koje se vode kod ovog Upravnog odjela (Registar birača, Državne matice)  ovaj Upravni odjel nije uspio prikupiti podatke o naprijed imenovanim, a za ovaj Upravni odjel nepoznatim strankama, odnosno nije uspio utvrditi njihov identitet.  </w:t>
      </w:r>
    </w:p>
    <w:p>
      <w:pPr>
        <w:pStyle w:val="TextBody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kom 34. Zakona o općem upravnom postupku propisano je postavljenje privremenog zastupnika stranci koja nema zakonskog zastupnika, stranci čije je prebivalište, boravište ili sjedište nije poznato, zatim stranci čiji su identitet i adresa poznati ali se ne nalazi na području RH, a nema osobu ovlaštenu za zastupanje, te nepoznatoj osobi.</w:t>
      </w:r>
    </w:p>
    <w:p>
      <w:pPr>
        <w:pStyle w:val="TextBody"/>
        <w:ind w:firstLine="708"/>
        <w:rPr/>
      </w:pPr>
      <w:r>
        <w:rPr>
          <w:sz w:val="22"/>
          <w:szCs w:val="22"/>
          <w:lang w:val="hr-HR"/>
        </w:rPr>
        <w:t xml:space="preserve">Postupak stupanja u posjed nekretnine koja se izvlašćuje je </w:t>
      </w:r>
      <w:r>
        <w:rPr>
          <w:b/>
          <w:bCs/>
          <w:sz w:val="22"/>
          <w:szCs w:val="22"/>
          <w:lang w:val="hr-HR"/>
        </w:rPr>
        <w:t>hitan postupak</w:t>
      </w:r>
      <w:r>
        <w:rPr>
          <w:sz w:val="22"/>
          <w:szCs w:val="22"/>
          <w:lang w:val="hr-HR"/>
        </w:rPr>
        <w:t xml:space="preserve"> u kojem je nadležno tijelo sukladno članku 41. stavka 4. Zakona o izvlaštenju i određivanju naknade ( „Narodne novine“ broj 74/14, 69/17 i 98/19) dužno </w:t>
      </w:r>
      <w:r>
        <w:rPr>
          <w:b/>
          <w:bCs/>
          <w:sz w:val="22"/>
          <w:szCs w:val="22"/>
          <w:lang w:val="hr-HR"/>
        </w:rPr>
        <w:t xml:space="preserve">bez odgode, </w:t>
      </w:r>
      <w:r>
        <w:rPr>
          <w:sz w:val="22"/>
          <w:szCs w:val="22"/>
          <w:lang w:val="hr-HR"/>
        </w:rPr>
        <w:t>a najkasnije u roku od 15 dana od dana zaprimanja urednog zahtjeva, nakon provedene usmene rasprave  odlučiti o zahtjevu za stupanju u posjed nekretnine za koju je podnesen prijedlog za izvlaštenje.</w:t>
      </w:r>
    </w:p>
    <w:p>
      <w:pPr>
        <w:pStyle w:val="TextBody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lijedom navedenog ovaj Upravni odjel zbog hitnosti postupka uz primjenu članka 34. Zakona o općem upravnom postupku donio je odluku kao u dispozitivu. </w:t>
      </w:r>
    </w:p>
    <w:p>
      <w:pPr>
        <w:pStyle w:val="TextBody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edbom članka 162 Zakona o općem upravnom postupku propisan je način i uvjeti ostvarivanja prava na nagradu i naknadu troškova osobama koje sudjeluju u postupku,  a odredbom  članka 38. stavak 1. Zakona o izvlaštenju i određivanju naknade propisano je da troškove postupka izvlaštenja snosi korisnik izvlaštenja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>Uputa o pravnom lijeku:</w:t>
      </w:r>
    </w:p>
    <w:p>
      <w:pPr>
        <w:pStyle w:val="TextBody"/>
        <w:rPr/>
      </w:pPr>
      <w:r>
        <w:rPr>
          <w:sz w:val="22"/>
          <w:szCs w:val="22"/>
          <w:lang w:val="hr-HR"/>
        </w:rPr>
        <w:t>Protiv ovog zaključka ne može se izjaviti žalba.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                                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Samostalna upravna referentica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hr-HR"/>
        </w:rPr>
        <w:t>za imovinsko-pravne poslov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Anita Frigan, dipl. iur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hr-HR"/>
        </w:rPr>
        <w:t>DOSTAVITI: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Zagorski vodovod d.o.o., 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bok, K.Š. Gjalskog 1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2. Odvjetnik Josip Petrović,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Zlatar, Kaštelska 4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3. Oglasna ploč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4. Mrežne stranice Krapinsko-zagorske županije</w:t>
      </w:r>
    </w:p>
    <w:p>
      <w:pPr>
        <w:pStyle w:val="Normal"/>
        <w:jc w:val="both"/>
        <w:rPr/>
      </w:pPr>
      <w:r>
        <w:rPr>
          <w:szCs w:val="22"/>
          <w:lang w:val="hr-HR"/>
        </w:rPr>
        <w:t xml:space="preserve">5. Spis predmeta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2:00Z</dcterms:created>
  <dc:creator>RH-TDU</dc:creator>
  <dc:description/>
  <cp:keywords/>
  <dc:language>en-US</dc:language>
  <cp:lastModifiedBy>afrigan</cp:lastModifiedBy>
  <cp:lastPrinted>2020-09-24T11:51:00Z</cp:lastPrinted>
  <dcterms:modified xsi:type="dcterms:W3CDTF">2020-09-24T10:02:00Z</dcterms:modified>
  <cp:revision>2</cp:revision>
  <dc:subject/>
  <dc:title>                        </dc:title>
</cp:coreProperties>
</file>