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e o upisu u Upisnik poljoprivrednih gospodarsta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Porezne uprave iz koje je vidljivo da korisnik ima regulirane financijske obveze prema državnom proračunu ne starija od 30 dana na dan podnošenja Zahtjeva za potporu i ovjerena od strane Porezne uprave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otvrdi ne smije biti naveden dug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da li je korisnik u sustavu PDV-a ne starija od 30 dana na dan podnošenja Zahtjeva za potporu i ovjerena od strane Porezne upr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osobne iskaznice koris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žiroraču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zvadak iz obrtnog registra (obrti), izvadak  iz registra nadležnog Trgovačkog suda (pravne osobe), (OPG ne dostavlja navedene dokument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da/predračun/ugovor za svako pojedino ulaganje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i aktivnosti zakupa poljoprivrednog zemljišta Ugovor o zakupu poljoprivrednog zemljišta mora biti sklopljen na rok od najmanje 10 godina računajući od trenutka podnošenja Zahtjeva za potpor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aktivnosti kupnje domaćih životinja potrebno je sklopiti Ugovor o kupn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 za potporu potpisan i ovjeren od strane podnositel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podnositelja potpisana i ovjerena od strane podnositel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srodstvu (za aktivnost kupnje ili zakupa poljoprivrednog zemljišta)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27355" cy="5530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1323975" cy="85725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4"/>
        <w:szCs w:val="24"/>
      </w:rPr>
      <w:t>PRILOG II. POPIS DOKUMENTACIJE ZA PODNOŠENJE ZAHTJEVA ZA POTPORU</w:t>
    </w:r>
  </w:p>
  <w:p>
    <w:pPr>
      <w:pStyle w:val="Normal"/>
      <w:spacing w:before="0" w:after="1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3:00Z</dcterms:created>
  <dc:creator>Draženka Grah</dc:creator>
  <dc:description/>
  <cp:keywords/>
  <dc:language>en-US</dc:language>
  <cp:lastModifiedBy>Snježana Murr</cp:lastModifiedBy>
  <dcterms:modified xsi:type="dcterms:W3CDTF">2017-02-21T11:29:00Z</dcterms:modified>
  <cp:revision>12</cp:revision>
  <dc:subject/>
  <dc:title/>
</cp:coreProperties>
</file>