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VOD ZA PROSTORNO UREĐ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PINSKO - ZAGORSKE ŽUPAN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406-01/10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40-20-01-10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Krapini, 24. svibanj 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emeljem članka 4. stavka 3. Pravilnika o postupcima nabave roba, radova i usluga za koje ne postoji obveza provođenja postupka javne nabave („Službeni glasnik Krapinsko-zagorske županije“, broj 32/09.), ravnateljica Zavoda za prostorno uređenje Krapinsko-zagorske županije objavljuje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B A V I J E S T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 donošenju Odluke o izboru najpovoljnije ponude u postupku nabave 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rošnog uredskog materijala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3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U postupku nabave potrošnog uredskog materijala za potrebe Zavoda za prostorno uređenje Krapinsko-zagorske županije, Odlukom o izboru najpovoljnije ponude ravnateljice Zavoda za prostorno uređenje Krapinsko-zagorske županije  KLASA: 406-01/10-01/02, URBROJ: 2140-20-01-10-5  od  24. svibnja  2010. godine, kao najpovoljnija, odabrana je ponuda ponuditelja </w:t>
      </w:r>
      <w:r>
        <w:rPr>
          <w:rFonts w:cs="Times New Roman" w:ascii="Times New Roman" w:hAnsi="Times New Roman"/>
          <w:sz w:val="24"/>
          <w:szCs w:val="24"/>
        </w:rPr>
        <w:t xml:space="preserve">„Mario-Commerce“ d.o.o. sa sjedištem u Gornjoj Stubici, Lovačka 3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30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VNATELJICA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ježana Žigman, dipl. ing.</w:t>
            </w:r>
          </w:p>
          <w:p>
            <w:pPr>
              <w:pStyle w:val="ListParagraph"/>
              <w:tabs>
                <w:tab w:val="clear" w:pos="720"/>
                <w:tab w:val="left" w:pos="12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200" w:leader="none"/>
        </w:tabs>
        <w:ind w:left="12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3:00Z</dcterms:created>
  <dc:creator>Mirjana Vidiček</dc:creator>
  <dc:description/>
  <cp:keywords/>
  <dc:language>en-US</dc:language>
  <cp:lastModifiedBy>Mirjana Vidiček</cp:lastModifiedBy>
  <dcterms:modified xsi:type="dcterms:W3CDTF">2010-05-24T09:34:00Z</dcterms:modified>
  <cp:revision>2</cp:revision>
  <dc:subject/>
  <dc:title/>
</cp:coreProperties>
</file>