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Times New Roman"/>
          <w:i w:val="false"/>
          <w:i w:val="false"/>
          <w:color w:val="333333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-228600</wp:posOffset>
            </wp:positionV>
            <wp:extent cx="539115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i w:val="false"/>
          <w:color w:val="333333"/>
          <w:sz w:val="16"/>
          <w:szCs w:val="16"/>
        </w:rPr>
        <w:t>R E P U B L I K A    H R V A T S K A</w:t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szCs w:val="16"/>
          <w:lang w:val="pl-PL"/>
        </w:rPr>
      </w:pPr>
      <w:r>
        <w:rPr>
          <w:rFonts w:cs="Verdana" w:ascii="Verdana" w:hAnsi="Verdana"/>
          <w:b/>
          <w:color w:val="333333"/>
          <w:sz w:val="16"/>
          <w:szCs w:val="16"/>
          <w:lang w:val="pl-PL"/>
        </w:rPr>
        <w:t>KRAPINSKO-ZAGORSKA ŽUPAN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UŽBA ZA ZAJEDNIČKE POSL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A: 406-07/10-01/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BROJ: 2140/01-13-10-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pina, 08. veljače 201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Temeljem članka 2. Pravilnika o postupcima nabave roba, radova i usluga za koje ne postoji obveza provođenja postupka javne nabave („Službeni glasnik Krapinsko-zagorske županije“ broj 32/09), pročelnica Službe za zajedničke poslove objavlj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 A V I J E S 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početku postupka nabav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adova na izradi i postavljanju ploči dobrodošlice u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rapinsko-zagorsku županiju (II. faz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edmet nabave: </w:t>
      </w:r>
      <w:r>
        <w:rPr>
          <w:rFonts w:cs="Verdana" w:ascii="Verdana" w:hAnsi="Verdana"/>
          <w:sz w:val="16"/>
          <w:szCs w:val="16"/>
        </w:rPr>
        <w:t>izrada i postavljanje ploči dobrodošlice u Krapinsko-zagorsku županiju (II. faza), prema Troškovniku koji se nalazi u prilogu ove Obavijesti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ok izvođenja radova: </w:t>
      </w:r>
      <w:r>
        <w:rPr>
          <w:rFonts w:cs="Verdana" w:ascii="Verdana" w:hAnsi="Verdana"/>
          <w:sz w:val="16"/>
          <w:szCs w:val="16"/>
        </w:rPr>
        <w:t>90 dana od dana potpisivanja Ugovora o izradi i postavljanju ploča dobrodošlice u Krapinsko-zagorsku županiju (II. fa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Mjesto izvršavanja radova</w:t>
      </w:r>
      <w:r>
        <w:rPr>
          <w:rFonts w:cs="Verdana" w:ascii="Verdana" w:hAnsi="Verdana"/>
          <w:sz w:val="16"/>
          <w:szCs w:val="16"/>
        </w:rPr>
        <w:t>: na lokacijama prema Popisu i karti koji se nalaze u prilogu ove Obavije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čin izvršavanja radova</w:t>
      </w:r>
      <w:r>
        <w:rPr>
          <w:rFonts w:cs="Verdana" w:ascii="Verdana" w:hAnsi="Verdana"/>
          <w:sz w:val="16"/>
          <w:szCs w:val="16"/>
        </w:rPr>
        <w:t>: prema Prijedlogu Ugovora o izradi i postavljanju ploča dobrodošlice u Krapinsko-zagorskoj županiji (II. faza), u prilogu ove Obavije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ačini podnošenja ponud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Odlomakpopisa"/>
        <w:ind w:left="0" w:hanging="0"/>
        <w:rPr/>
      </w:pPr>
      <w:r>
        <w:rPr>
          <w:rFonts w:cs="Verdana" w:ascii="Verdana" w:hAnsi="Verdana"/>
          <w:sz w:val="16"/>
          <w:szCs w:val="16"/>
        </w:rPr>
        <w:t>poštom, na adresu: Krapinsko-zagorska županija, Upravni odjel za promet i komunalnu infrastrukturu, 49000 Krapina, Magistratska 1, s naznakom „Izrada i postavljanje ploči dobrodošlica (II. faza)“</w:t>
      </w:r>
    </w:p>
    <w:p>
      <w:pPr>
        <w:pStyle w:val="Odlomakpopis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aksom, na broj 049/329-089</w:t>
      </w:r>
    </w:p>
    <w:p>
      <w:pPr>
        <w:pStyle w:val="Odlomakpopis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lektroničkom poštom na adresu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agatelna-nabava@kr-zag-zupanija.hr</w:t>
        </w:r>
      </w:hyperlink>
    </w:p>
    <w:p>
      <w:pPr>
        <w:pStyle w:val="Odlomakpopis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posrednom predajom u pisarnicu Županije, u Krapini, Magistratska 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k podnošenja ponude</w:t>
      </w:r>
      <w:r>
        <w:rPr>
          <w:rFonts w:cs="Verdana" w:ascii="Verdana" w:hAnsi="Verdana"/>
          <w:sz w:val="16"/>
          <w:szCs w:val="16"/>
        </w:rPr>
        <w:t>: 11. veljače 2010. god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bvezni sadržaj ponud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Odlomakpopisa"/>
        <w:ind w:left="0" w:hanging="0"/>
        <w:rPr/>
      </w:pPr>
      <w:r>
        <w:rPr>
          <w:rFonts w:cs="Verdana" w:ascii="Verdana" w:hAnsi="Verdana"/>
          <w:sz w:val="16"/>
          <w:szCs w:val="16"/>
        </w:rPr>
        <w:t>osnovni podaci o ponuditelju – naziv tvrtke, matični broj i osobni identifikacijski broj</w:t>
      </w:r>
    </w:p>
    <w:p>
      <w:pPr>
        <w:pStyle w:val="Odlomakpopis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jedište (mjesto i adresa), osoba ovlaštena za kontakt, broj telefona, faksa i e-mail adresa (ako postoji)</w:t>
      </w:r>
    </w:p>
    <w:p>
      <w:pPr>
        <w:pStyle w:val="Odlomakpopis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 potvrde Porezne uprave o stanju duga, ne stariji od 60 dana da dana objave ove Obavijesti</w:t>
      </w:r>
    </w:p>
    <w:p>
      <w:pPr>
        <w:pStyle w:val="Odlomakpopis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punjeni troškovnik prema prilogu ove Obavijesti</w:t>
      </w:r>
    </w:p>
    <w:p>
      <w:pPr>
        <w:pStyle w:val="Odlomakpopisa"/>
        <w:ind w:left="0" w:hanging="0"/>
        <w:rPr/>
      </w:pPr>
      <w:r>
        <w:rPr>
          <w:rFonts w:cs="Verdana" w:ascii="Verdana" w:hAnsi="Verdana"/>
          <w:sz w:val="16"/>
          <w:szCs w:val="16"/>
        </w:rPr>
        <w:t>Preslika Isprave o upisu u poslovni, sudski (trgovački), strukovni, obrtni ili drugi odgovarajući registar ili odgovarajuća potvrda kojim ponuditelj dokazuje da ima registriranu djelatnost u svezi s predmetom nabave</w:t>
      </w:r>
    </w:p>
    <w:p>
      <w:pPr>
        <w:pStyle w:val="Odlomakpopis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jmanje jedna potvrda druge ugovorne strane kojom ponuditelj dokazuje da je uredno izvršio radove kao u predmetu nabave</w:t>
      </w:r>
    </w:p>
    <w:p>
      <w:pPr>
        <w:pStyle w:val="Odlomakpopisa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lika certifikata, odnosno uvjerenja o kvaliteti proizvoda:</w:t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uminijski lim min. debljine 2 mm</w:t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lektirajuća folija klasa 1 kategorija A</w:t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az o zdravstvenoj ispravnosti pocinčanih cijev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Kriterij za odabir ponude</w:t>
      </w:r>
      <w:r>
        <w:rPr>
          <w:rFonts w:cs="Verdana" w:ascii="Verdana" w:hAnsi="Verdana"/>
          <w:sz w:val="16"/>
          <w:szCs w:val="16"/>
        </w:rPr>
        <w:t>: najniža cijena bez poreza na dodanu vrijedno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soba ovlaštena za donošenje odluke o odabiru najpovoljnije ponude</w:t>
      </w:r>
      <w:r>
        <w:rPr>
          <w:rFonts w:cs="Verdana" w:ascii="Verdana" w:hAnsi="Verdana"/>
          <w:sz w:val="16"/>
          <w:szCs w:val="16"/>
        </w:rPr>
        <w:t>: žup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apomena</w:t>
      </w:r>
      <w:r>
        <w:rPr>
          <w:rFonts w:cs="Verdana" w:ascii="Verdana" w:hAnsi="Verdana"/>
          <w:sz w:val="16"/>
          <w:szCs w:val="16"/>
        </w:rPr>
        <w:t>: Ako pristigla ponuda neće sadržavati neki od traženih priloga, ili je neki od priloga potrebno priložiti u pisanom originalu, a ponuda s prilozima biti će predana telefaksom ili elektroničkom poštom, ponuditelju će se naložiti da u određenom roku dostavi traž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pravovremene i ponude za koje niti u naknadno određenom roku neće biti dostavljeni traženi prilozi neće se razmatra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slučaju da u otvorenom roku ne pristigne niti jedna pravovaljana ponuda, nabava radova na održavanju ploča dobrodošlice turističke „smeđe“ signalizacije biti će ugovorena neposredno o ćemu će biti objavljena obavijest na web stranici Županije kao i obavijest o odluci o izboru najpovoljnije ponud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Kontakt osob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Željko Horvat</w:t>
        <w:tab/>
        <w:tab/>
        <w:t>tel: 049/329-08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zeljko.horvat@kr-zag-zupanija.hr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ja Laginja</w:t>
        <w:tab/>
        <w:tab/>
        <w:t>tel: 049/329-08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marija.laginja@kr-zag-zupanija.hr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 R O Č E L N I C A</w:t>
      </w:r>
    </w:p>
    <w:p>
      <w:pPr>
        <w:pStyle w:val="Normal"/>
        <w:ind w:left="637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ra Vrančić Lež   v.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gatelna-nabava@kr-zag-zupanija.hr" TargetMode="External"/><Relationship Id="rId4" Type="http://schemas.openxmlformats.org/officeDocument/2006/relationships/hyperlink" Target="mailto:zeljko.horvat@kr-zag-zupanija.hr" TargetMode="External"/><Relationship Id="rId5" Type="http://schemas.openxmlformats.org/officeDocument/2006/relationships/hyperlink" Target="mailto:marija.laginja@kr-zag-zupanija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9:00Z</dcterms:created>
  <dc:creator>MarijaL</dc:creator>
  <dc:description/>
  <cp:keywords/>
  <dc:language>en-US</dc:language>
  <cp:lastModifiedBy>MarijaL</cp:lastModifiedBy>
  <cp:lastPrinted>2010-02-05T13:29:00Z</cp:lastPrinted>
  <dcterms:modified xsi:type="dcterms:W3CDTF">2010-02-08T07:47:00Z</dcterms:modified>
  <cp:revision>11</cp:revision>
  <dc:subject/>
  <dc:title/>
</cp:coreProperties>
</file>