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LUŽBA ZA ZAJEDNIČKE POSLOV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A: 406-07/10-01/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BROJ: 2140/01-13-10-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Krapini, 17. veljače 201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eljem članka 4. stavka 3. Pravilnika o postupcima nabave roba, radova i usluga za koje ne postoji obveza provođenja postupka javne nabave („Službeni glasnik Krapinsko-zagorske županije“ broj 32/09), pročelnica Službe za zajedničke poslove Krapinsko-zagorske županije objavlju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B A V I J E S 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onošenju Odluke o izboru najpovoljnije ponude u postupku naba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ova na izradi i postavljanju ploča dobrodošlice u Krapinsko-zagorsku županiju (II. fa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 postupku nabave radova na izradi i postavljanju ploča dobrodošlice u Krapinsko-zagorsku županiju (II. faza),  a kako je pristigla samo jedna pravovaljana ponuda, Odlukom o izboru najpovoljnije ponude u postupku nabave radova na izradi i postavljanju ploča dobrodošlice u Krapinsko-zagorsku županiju (II. faza), župana Krapinsko-zagorske županije KLASA: 406-07/10-01/04 URBROJ: 2140/01-13-10-04 od 16. veljače 2010. godine, odabrana je ponuda ponuditelja„Tisak Da-Da“ d.o.o., sa sjedištem u Kumrovcu, Velinci 19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ČELNICA</w:t>
      </w:r>
    </w:p>
    <w:p>
      <w:pPr>
        <w:pStyle w:val="Normal"/>
        <w:ind w:left="70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ra Vrančić Lež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9:00Z</dcterms:created>
  <dc:creator>MarijaL</dc:creator>
  <dc:description/>
  <cp:keywords/>
  <dc:language>en-US</dc:language>
  <cp:lastModifiedBy>MarijaL</cp:lastModifiedBy>
  <cp:lastPrinted>2010-02-17T09:24:00Z</cp:lastPrinted>
  <dcterms:modified xsi:type="dcterms:W3CDTF">2010-02-17T11:13:00Z</dcterms:modified>
  <cp:revision>6</cp:revision>
  <dc:subject/>
  <dc:title/>
</cp:coreProperties>
</file>