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</w:p>
    <w:p>
      <w:pPr>
        <w:pStyle w:val="Normal"/>
        <w:ind w:left="-709" w:hanging="142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POPIS SLUŽBENIH VOZILA KRAPINSKO-ZAGORSKE ŽUPANIJE</w:t>
      </w:r>
    </w:p>
    <w:p>
      <w:pPr>
        <w:pStyle w:val="Normal"/>
        <w:ind w:left="-709" w:hanging="142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519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864"/>
              <w:gridCol w:w="1795"/>
            </w:tblGrid>
            <w:tr>
              <w:trPr>
                <w:trHeight w:val="647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ed .broj: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gistarska oznaka :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ka i tip vozila 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1832"/>
              <w:gridCol w:w="1800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 * 654 - FR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L CORSA 1.7 DT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 * 437 - FR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OPEL CORSA 1.7 DT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 * 436 - FR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L CORSA 1.2 I Club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 * 435 - FR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L CORSA 1.2 I Club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 * 790 - ER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AT PAND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2 8V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 * 791 - ER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L CORSA 1.3 CDTI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800"/>
              <w:gridCol w:w="1800"/>
            </w:tblGrid>
            <w:tr>
              <w:trPr/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 * 842 - DR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L VECTRA  2,2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 * 409 - FJ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L ASTR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ENJOY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 * 792 - ER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.-CADD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URGO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9 TDI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 * 831 - F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L ASTR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SIC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 * 832 - F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L ASTR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ENJOY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57:00Z</dcterms:created>
  <dc:creator>BrankoV</dc:creator>
  <dc:description/>
  <cp:keywords/>
  <dc:language>en-US</dc:language>
  <cp:lastModifiedBy>Zoran Gumbas</cp:lastModifiedBy>
  <cp:lastPrinted>2010-02-01T07:56:00Z</cp:lastPrinted>
  <dcterms:modified xsi:type="dcterms:W3CDTF">2010-02-17T07:00:00Z</dcterms:modified>
  <cp:revision>7</cp:revision>
  <dc:subject/>
  <dc:title>                                                          </dc:title>
</cp:coreProperties>
</file>