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KRAPINSKO-ZAGORSKA ŽUPANIJA, MB: 0392111, OIB: 07105016258, Magistratska 1, KRAPINA, zastupana po županu Mr.sc. Siniši Hajdašu Dončiću (u daljnjem tekstu:  Naručitelj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, MB: ___________, OIB:_________zastupan po _________ (u daljnjem tekstu: Izvršitelj) zaključili su slijedeć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G O V O 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obavljanju usluge  pranja  službenih vozila za potreb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pinsko-zagorske župan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cs="Arial" w:ascii="Arial" w:hAnsi="Arial"/>
          <w:sz w:val="22"/>
          <w:szCs w:val="22"/>
        </w:rPr>
        <w:tab/>
        <w:t>Predmet ovog ugovora je obavljanje usluge pranja službenih vozila za potrebe Krapinsko-zagorske županije, prema Popisu službenih vozila Krapinsko-zagorske županije (dalje u tekstu: Popis) koji se nalazi u prilogu ovog Ugovora i njegov je sastavni d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zvršitelj se obvezuje da će po nalogu Naručitelja obavljati usluge pranja vozila iz Popisa, a prema odredbama i uvjetima iz ovog Ugov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aručitelj, u svakom trenutku, može izmijeniti Popis, o čemu će pravovremeno obavijestiti Izvrš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Ugovorne strane sporazumno utvrđuju, da će se usluge pranja obavljati po zahtjevu Naručitel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zvršitelj se obvezuje da će uslugu pranja  obavljati kvalitetno i u skladu sa pravilima stru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govorne strane su suglasne da  potrošni materijal za pružanje usluga pranja  osigurava Izvršitel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ručitelj se obvezuje za izvršenu  uslugu pranja  vozila – vanjskog i unutarnjeg, platiti Izvršitelju  cijenu  u iznosu od  _______ kuna po jednome pranju,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azano bez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reza na dodanu vrijednost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govorne strane suglasne su da se pružanje usluga pranja vrši od ponedjeljka do petka u vremenu od 7,00  do 17,00  sati i subotom od  7,00 do 12,30 sati na području grada Krap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zvršitelj se obvezuje za izvršene radove Naručitelju ispostaviti fakturu sa specifikacijom izvršenih radova, a Naručitelj se obvezuje da će na temelju fakture izvršiti plaćanje u roku od 30 dana od izdavanja fakture, na žiro račun Izvršitelja broj  _________________  otvoren kod ___________________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zvršitelj se obvezuje da će pružiti  svoje usluge odmah po dostavi vozila, te da će voditi evidenciju pruženih usluga, po datumu, vremenu i registarskoj oznaci uz potpis vozača te da će se ti podaci koristiti isključivo u cilju kontrole od strane Naručitelja i kao osnova za ispostavu fakt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Original evidencije s potpisima osoba koje su dovezle vozilo Izvršitelj će priložiti uz faktur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vaka ugovorna strana ima pravo raskinuti ovaj ugovor s otkaznim rokom od 30 dana, koji teče od dana podnošenja pismene obavijesti o raskidu isto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vaj se ugovor zaključuje na određeno vrijeme i to od dana potpisa obiju ugovornih strana, pa do 31. prosinca 2010. godi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12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ručitelj ima pravo raskinuti ovaj ugovor bez otkaznog roka u slučaju da Izvršitelj ne ispunjava odredbe iz ovog ugovora, te naročito ako Izvršitelj odbije obavljanje ugovorenih radova ili ako Naručitelj ustanovi da Izvršitelj nemarno obavlja svoje rado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govorne strane su suglasne da će sve eventualne nesuglasice iz ovog Ugovora rješavati dogovorno, a u slučaju spora ugovara se nadležnost Općinskog suda u Krap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vaj Ugovor sastavljen je u 4 (četiri) istovjetna primjerka, od kojih svaka ugovorna strana zadržava po 2 (dva) primjerka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vaj Ugovor stupa na snagu danom potpisa obiju ugovornih str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KLASA: 406-07/10-01/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sz w:val="22"/>
          <w:szCs w:val="22"/>
        </w:rPr>
        <w:t>URBROJ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40/1-09-10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</w:t>
        <w:tab/>
        <w:t xml:space="preserve">                         Krapin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Za Izvršitelja:</w:t>
        <w:tab/>
        <w:tab/>
        <w:tab/>
        <w:tab/>
        <w:tab/>
        <w:tab/>
        <w:t xml:space="preserve">                 Za Naručitel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                                       ŽUP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</w:t>
        <w:tab/>
        <w:t xml:space="preserve">                                         Mr. sc. Siniša Hajdaš Dončić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05:00Z</dcterms:created>
  <dc:creator>prof. Galunič</dc:creator>
  <dc:description/>
  <cp:keywords/>
  <dc:language>en-US</dc:language>
  <cp:lastModifiedBy>PetraV</cp:lastModifiedBy>
  <cp:lastPrinted>2009-02-06T13:39:00Z</cp:lastPrinted>
  <dcterms:modified xsi:type="dcterms:W3CDTF">2010-02-16T13:13:00Z</dcterms:modified>
  <cp:revision>28</cp:revision>
  <dc:subject/>
  <dc:title>Krapinsko-zagorska županija, Krapina, Magistratska 1</dc:title>
</cp:coreProperties>
</file>