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228600</wp:posOffset>
            </wp:positionV>
            <wp:extent cx="53911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R E P U B L I K A    H R V A T S K A</w:t>
      </w:r>
    </w:p>
    <w:p>
      <w:pPr>
        <w:pStyle w:val="Normal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  <w:t>KRAPINSKO-ZAGORSKA ŽUPANI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LUŽBA ZA ZAJEDNIČKE POSLOVE</w:t>
      </w:r>
    </w:p>
    <w:p>
      <w:pPr>
        <w:pStyle w:val="Normal"/>
        <w:rPr/>
      </w:pPr>
      <w:r>
        <w:rPr>
          <w:rFonts w:cs="Cambria" w:ascii="Cambria" w:hAnsi="Cambria"/>
        </w:rPr>
        <w:t>KLASA: 406-07/10-01/0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 2140/01-13-10-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apina, 08. veljače 20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Temeljem članka 2. Pravilnika o postupcima nabave roba, radova i usluga za koje ne postoji obveza provođenja postupka javne nabave („Službeni glasnik Krapinsko-zagorske županije“ broj 32/09), pročelnica Službe za zajedničke poslove objavlj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očetku postupka nabav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luga redovnog održavanja ploča dobrodošlice 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rističke „smeđe“ signalizaci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edmet nabave: </w:t>
      </w:r>
      <w:r>
        <w:rPr>
          <w:rFonts w:cs="Cambria" w:ascii="Cambria" w:hAnsi="Cambria"/>
        </w:rPr>
        <w:t>redovno održavanje ploča dobrodošlice i turističke „smeđe“ signalizacije na području Krapinsko-zagorske županije u 2010. godini, prema troškovniku koji se nalazi u prilogu ove Obavijesti</w:t>
      </w:r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Razdoblje izvršavanja radova: </w:t>
      </w:r>
      <w:r>
        <w:rPr>
          <w:rFonts w:cs="Cambria" w:ascii="Cambria" w:hAnsi="Cambria"/>
        </w:rPr>
        <w:t>od dana sklapanja ugovora do 31. prosinca 2010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jesto izvršavanja radova</w:t>
      </w:r>
      <w:r>
        <w:rPr>
          <w:rFonts w:cs="Cambria" w:ascii="Cambria" w:hAnsi="Cambria"/>
        </w:rPr>
        <w:t>: na lokacijama prema popisu koji se nalazi u prilogu ove Obavijes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ačin izvršavanja radova</w:t>
      </w:r>
      <w:r>
        <w:rPr>
          <w:rFonts w:cs="Cambria" w:ascii="Cambria" w:hAnsi="Cambria"/>
        </w:rPr>
        <w:t>: prema Prijedlogu Ugovora o redovnom održavanju ploča dobrodošlice i turističke „smeđe“ signalizacije na području Krapinsko-zagorske županije tijekom 2010. godini, u prilogu ove Obavijes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ačini podnošenja ponude</w:t>
      </w:r>
      <w:r>
        <w:rPr>
          <w:rFonts w:cs="Cambria" w:ascii="Cambria" w:hAnsi="Cambria"/>
        </w:rPr>
        <w:t>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</w:rPr>
        <w:t>poštom, na adresu: Krapinsko-zagorska županija, Upravni odjel za promet i komunalnu infrastrukturu, 49000 Krapina, Magistratska 1, s naznakom „Održavanje ploča dobrodošlice i turističke „smeđe“ signalizacije“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lefaksom, na broj 049/329-089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lektroničkom poštom na adresu: </w:t>
      </w:r>
      <w:hyperlink r:id="rId3">
        <w:r>
          <w:rPr>
            <w:rStyle w:val="InternetLink"/>
            <w:rFonts w:cs="Cambria" w:ascii="Cambria" w:hAnsi="Cambria"/>
          </w:rPr>
          <w:t>bagatelna-nabava@kr-zag-zupanija.hr</w:t>
        </w:r>
      </w:hyperlink>
    </w:p>
    <w:p>
      <w:pPr>
        <w:pStyle w:val="Odlomakpopis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posrednom predajom u pisarnicu Županije, u Krapini, Magistratska 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ok podnošenja ponude</w:t>
      </w:r>
      <w:r>
        <w:rPr>
          <w:rFonts w:cs="Cambria" w:ascii="Cambria" w:hAnsi="Cambria"/>
        </w:rPr>
        <w:t>: 11. veljače 2010.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vezni sadržaj ponude</w:t>
      </w:r>
      <w:r>
        <w:rPr>
          <w:rFonts w:cs="Cambria" w:ascii="Cambria" w:hAnsi="Cambria"/>
        </w:rPr>
        <w:t>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</w:rPr>
        <w:t>osnovni podaci o ponuditelju – naziv tvrtke, matični broj i osobni identifikacijski broj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jedište (mjesto i adresa), osoba ovlaštena za kontakt, broj telefona, faksa i e-mail adresa (ako postoji)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riginal potvrde Porezne uprave o stanju duga, ne stariji od 60 dana da dana objave ove Obavijesti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</w:rPr>
        <w:t>popunjeni troškovnik prema prilogu ove Obavijesti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</w:rPr>
        <w:t>Preslika Isprave o upisu u poslovni, sudski (trgovački), strukovni, obrtni ili drugi odgovarajući registar ili odgovarajuća potvrda kojim ponuditelj dokazuje da ima registriranu djelatnost u svezi s predmetom nabave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ajmanje jedna potvrda druge ugovorne strane kojom ponuditelj dokazuje da je uredno izvršio radove kao u predmetu nabave</w:t>
      </w:r>
    </w:p>
    <w:p>
      <w:pPr>
        <w:pStyle w:val="Normal"/>
        <w:rPr/>
      </w:pPr>
      <w:r>
        <w:rPr>
          <w:rFonts w:cs="Cambria" w:ascii="Cambria" w:hAnsi="Cambria"/>
          <w:b/>
        </w:rPr>
        <w:t>Kriterij za odabir ponude</w:t>
      </w:r>
      <w:r>
        <w:rPr>
          <w:rFonts w:cs="Cambria" w:ascii="Cambria" w:hAnsi="Cambria"/>
        </w:rPr>
        <w:t>: najniža cijena bez poreza na dodanu vrijed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soba ovlaštena za donošenje odluke o odabiru najpovoljnije ponude</w:t>
      </w:r>
      <w:r>
        <w:rPr>
          <w:rFonts w:cs="Cambria" w:ascii="Cambria" w:hAnsi="Cambria"/>
        </w:rPr>
        <w:t>: žup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apomena</w:t>
      </w:r>
      <w:r>
        <w:rPr>
          <w:rFonts w:cs="Cambria" w:ascii="Cambria" w:hAnsi="Cambria"/>
        </w:rPr>
        <w:t>: Ako pristigla ponuda neće sadržavati neki od traženih priloga, ili je neki od priloga potrebno priložiti u pisanom originalu, a ponuda s prilozima biti će predana telefaksom ili elektroničkom poštom, ponuditelju će se naložiti da u određenom roku dostavi tražen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pravovremene i ponude za koje niti u naknadno određenom roku neće biti dostavljeni traženi prilozi neće se razmatrati.</w:t>
      </w:r>
    </w:p>
    <w:p>
      <w:pPr>
        <w:pStyle w:val="Normal"/>
        <w:rPr/>
      </w:pPr>
      <w:r>
        <w:rPr>
          <w:rFonts w:cs="Cambria" w:ascii="Cambria" w:hAnsi="Cambria"/>
        </w:rPr>
        <w:t>U slučaju da u otvorenom roku ne pristigne niti jedna pravovaljana ponuda, nabava usluga redovnog održavanja ploča dobrodošlice i turističke „smeđe“ signalizacije biti će ugovorena neposredno o čemu će biti objavljena obavijest na web stranici Županije kao i obavijest o odluci o izboru najpovoljnije ponu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ontakt osobe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Željko Horvat</w:t>
        <w:tab/>
        <w:tab/>
        <w:t>tel: 049/329-08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e-mail: </w:t>
      </w:r>
      <w:hyperlink r:id="rId4">
        <w:r>
          <w:rPr>
            <w:rStyle w:val="InternetLink"/>
            <w:rFonts w:cs="Cambria" w:ascii="Cambria" w:hAnsi="Cambria"/>
          </w:rPr>
          <w:t>zeljko.horvat@kr-zag-zupanija.hr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ja Laginja</w:t>
        <w:tab/>
        <w:tab/>
        <w:t>tel: 049/329-08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e-mail: </w:t>
      </w:r>
      <w:hyperlink r:id="rId5">
        <w:r>
          <w:rPr>
            <w:rStyle w:val="InternetLink"/>
            <w:rFonts w:cs="Cambria" w:ascii="Cambria" w:hAnsi="Cambria"/>
          </w:rPr>
          <w:t>marija.laginja@kr-zag-zupanija.hr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O Č E L N I C A</w:t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tra Vrančić Lež v.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log: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Ugovora o redovnom održavanju ploča dobrodošlice i turističke „smeđe“ signalizacije na području Krapinsko-zagorske županije tijekom 2010. godine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Obrazac troškovnika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pis lokacija </w:t>
      </w:r>
    </w:p>
    <w:p>
      <w:pPr>
        <w:pStyle w:val="Normal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gatelna-nabava@kr-zag-zupanija.hr" TargetMode="External"/><Relationship Id="rId4" Type="http://schemas.openxmlformats.org/officeDocument/2006/relationships/hyperlink" Target="mailto:zeljko.horvat@kr-zag-zupanija.hr" TargetMode="External"/><Relationship Id="rId5" Type="http://schemas.openxmlformats.org/officeDocument/2006/relationships/hyperlink" Target="mailto:marija.laginja@kr-zag-zupanij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MarijaL</dc:creator>
  <dc:description/>
  <cp:keywords/>
  <dc:language>en-US</dc:language>
  <cp:lastModifiedBy>MarijaL</cp:lastModifiedBy>
  <cp:lastPrinted>2010-01-26T09:51:00Z</cp:lastPrinted>
  <dcterms:modified xsi:type="dcterms:W3CDTF">2010-02-05T13:33:00Z</dcterms:modified>
  <cp:revision>11</cp:revision>
  <dc:subject/>
  <dc:title/>
</cp:coreProperties>
</file>