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UŽBA ZA ZAJEDNIČKE POSL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: 406-07/10-01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BROJ: 2140/01-13-10-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Krapini, 09. ožujka 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ab/>
      </w:r>
      <w:r>
        <w:rPr>
          <w:rFonts w:cs="Tahoma" w:ascii="Tahoma" w:hAnsi="Tahoma"/>
        </w:rPr>
        <w:t>Temeljem članka 4. stavka 3. Pravilnika o postupcima nabave roba, radova i usluga za koje ne postoji obveza provođenja postupka javne nabave („Službeni glasnik Krapinsko-zagorske županije“ broj 32/09.), pročelnica Službe za zajedničke poslove Krapinsko-zagorske županije objavlju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B A V I J E S 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donošenju Odluke o izboru najpovoljnije ponud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U postupku nabave artikala nagradnog fonda akcije «Sigurno do škole» -</w:t>
      </w:r>
      <w:r>
        <w:rPr>
          <w:rFonts w:eastAsia="Times New Roman" w:cs="Tahoma" w:ascii="Tahoma" w:hAnsi="Tahoma"/>
          <w:bCs/>
          <w:color w:val="414141"/>
          <w:lang w:eastAsia="hr-HR"/>
        </w:rPr>
        <w:t xml:space="preserve"> rola, USB memory stickova, ruksaka,  kišobrana, torbica za CD,  kabanica, torbica oko struka i privjesaka,</w:t>
      </w:r>
      <w:r>
        <w:rPr>
          <w:rFonts w:cs="Tahoma" w:ascii="Tahoma" w:hAnsi="Tahoma"/>
        </w:rPr>
        <w:t xml:space="preserve"> koju provodi Odbor za sigurnost, Odlukom o izboru najpovoljnije ponude župana Krapinsko-zagorske županije KLASA: 406-07/10-01/07 URBROJ: 2140/01-13-10-04 od 8. ožujka 2010. godine, odabrana je ponuda ponuditelja trgovina „Samoizbor“, vlasnika Dejana Krkala iz Krapine, Magistratska 12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708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OČELNICA</w:t>
      </w:r>
    </w:p>
    <w:p>
      <w:pPr>
        <w:pStyle w:val="Normal"/>
        <w:ind w:left="7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tra Vrančić Lež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8:00Z</dcterms:created>
  <dc:creator>MarijaL</dc:creator>
  <dc:description/>
  <dc:language>en-US</dc:language>
  <cp:lastModifiedBy>rajka</cp:lastModifiedBy>
  <cp:lastPrinted>2010-03-09T13:44:00Z</cp:lastPrinted>
  <dcterms:modified xsi:type="dcterms:W3CDTF">2010-03-12T07:08:00Z</dcterms:modified>
  <cp:revision>2</cp:revision>
  <dc:subject/>
  <dc:title>SLUŽBA ZA ZAJEDNIČKE POSLOVE</dc:title>
</cp:coreProperties>
</file>