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  <w:br/>
        <w:t>KRAPINSKO-ZAGO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I ZAJEDNIČKE POSL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rapini, 10. studenog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eljem članka 2. Pravilnika o postupcima nabave roba za koje ne postoji obveza provođenja postupka javne nabave „Službeni glasnik Krapinsko-zagorske županije, 32/09. i </w:t>
      </w:r>
      <w:r>
        <w:rPr>
          <w:rFonts w:cs="Times New Roman" w:ascii="Times New Roman" w:hAnsi="Times New Roman"/>
          <w:bCs/>
          <w:iCs/>
          <w:sz w:val="24"/>
          <w:szCs w:val="24"/>
          <w:lang w:eastAsia="hr-HR"/>
        </w:rPr>
        <w:t>4/10</w:t>
      </w:r>
      <w:r>
        <w:rPr>
          <w:rFonts w:cs="Times New Roman" w:ascii="Times New Roman" w:hAnsi="Times New Roman"/>
          <w:sz w:val="24"/>
          <w:szCs w:val="24"/>
        </w:rPr>
        <w:t xml:space="preserve">), pročelnica Upravnog odjela za opće i zajedničke poslov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četku postupka naba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icenci za Kaspersky antivirusnu zaštit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licenci za Kaspersky antivirusnu zaštitu tipa:  Kaspersky Business Space Security</w:t>
      </w:r>
      <w:r>
        <w:rPr>
          <w:rFonts w:cs="Times New Roman" w:ascii="Times New Roman" w:hAnsi="Times New Roman"/>
          <w:sz w:val="24"/>
          <w:szCs w:val="24"/>
        </w:rPr>
        <w:t xml:space="preserve"> (International Edition, workstations/File Servers,  Public Sector Renewal, Šifra proizvoda: </w:t>
      </w:r>
      <w:r>
        <w:rPr>
          <w:rFonts w:cs="Times New Roman" w:ascii="Times New Roman" w:hAnsi="Times New Roman"/>
          <w:sz w:val="24"/>
          <w:szCs w:val="24"/>
          <w:lang w:eastAsia="hr-HR"/>
        </w:rPr>
        <w:t>KL4853NAQF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janje licence – 1 godi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isporuke: </w:t>
      </w:r>
      <w:r>
        <w:rPr>
          <w:rFonts w:cs="Times New Roman" w:ascii="Times New Roman" w:hAnsi="Times New Roman"/>
          <w:sz w:val="24"/>
          <w:szCs w:val="24"/>
        </w:rPr>
        <w:t>8 dana od dana donošenja Odluke o izboru najpovoljnije ponude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rapina, Magistratska 1,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plaćanja: </w:t>
      </w:r>
      <w:r>
        <w:rPr>
          <w:rFonts w:cs="Times New Roman" w:ascii="Times New Roman" w:hAnsi="Times New Roman"/>
          <w:sz w:val="24"/>
          <w:szCs w:val="24"/>
        </w:rPr>
        <w:t>u roku 15 dana od dana isporuke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i podnošenja punude: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m, na adresu: Krapinsko-zagorska županija, pravni odjel za opće i zajedničke poslove, 49000 Krapina, Magistratska 1,  s naznakom „Nabava licenci za Kaspersky antivirusnu zaštitu“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elefaksom, na broj 049/329-255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om poštom na adresu: bagatelna-nabava@kzz.hr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m predajom u pisarnicu Županije, u Krapini, Magistratsk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za podnošenje ponude: </w:t>
      </w:r>
      <w:r>
        <w:rPr>
          <w:rFonts w:cs="Times New Roman" w:ascii="Times New Roman" w:hAnsi="Times New Roman"/>
          <w:sz w:val="24"/>
          <w:szCs w:val="24"/>
        </w:rPr>
        <w:t xml:space="preserve"> 15. studenog 2010. god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ni sadržaj ponude: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novni podatci o ponuditelju – naziv tvrtke, matični broj i osobni identifikacijski broj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(mjesto i adresa), osoba ovlaštena za kontakt, broj telefona, faksa i e-mail     adresa (ako postoji)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potvrde Porezne uprave o stanju duga, ne stariji od 60 dana od dana objave ove Obavijesti, iz koje je vidljivo da je ponuditelj ispunio obvezu plaćanja svih dospjelih poreznih obveza i obveza za mirovinsko i zdravstveno osiguranj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redmeta nabave iskazana bez poreza na dodanu vrijednost i s porezom na dodanu vrijed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za odabir pon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ža cijena za predmet nabave, iskazana bez PDV – 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će više ponuda sadržavati istu najnižu cijenu, kao najpovoljnija biti će odabrana ponuda ponuditelja čija je ponuda prva zaprimljena kod naruči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ovlaštena za donošenje odluke o odabiru najpovoljnije ponude: </w:t>
      </w:r>
      <w:r>
        <w:rPr>
          <w:rFonts w:cs="Times New Roman" w:ascii="Times New Roman" w:hAnsi="Times New Roman"/>
          <w:sz w:val="24"/>
          <w:szCs w:val="24"/>
        </w:rPr>
        <w:t>župa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ko pristigla ponuda neće sadržavati neki od traženih priloga, ili je neki od priloga potrebno priložiti u pisanom originalu, a ponuda s prilozima biti će predana telefaksom ili elektroničkom poštom, ponuditelju će se naložiti da u određenom roku dostavi traženo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Nepravovremene i ponude za koje niti u naknadno određenom roku neće biti dostavljeni traženi prilozi neće se razmatr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 slučaju da u otvorenom roku ne pristigne niti jedna pravovaljana ponuda, nabava predmeta nabave biti će ugovorena neposredno o ćemu će biti objavljena obavijest na web stranici Županije kao i obavijest o odluci o izboru najpovoljnije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osob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šimir Bož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9/329-2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simir.bozic@kzz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rančić Le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9/329-2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vrancic@kzz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imir Tuše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9/329-09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vonimir.tusek@kzz.hr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 Č E L N I C A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rančić Le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.bozic@kzz.hr" TargetMode="External"/><Relationship Id="rId3" Type="http://schemas.openxmlformats.org/officeDocument/2006/relationships/hyperlink" Target="mailto:petra.vrancic@kzz.hr" TargetMode="External"/><Relationship Id="rId4" Type="http://schemas.openxmlformats.org/officeDocument/2006/relationships/hyperlink" Target="mailto:zvonimir.tusek@kz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4:00Z</dcterms:created>
  <dc:creator>PetraV</dc:creator>
  <dc:description/>
  <cp:keywords/>
  <dc:language>en-US</dc:language>
  <cp:lastModifiedBy>Zvonko Tušek</cp:lastModifiedBy>
  <cp:lastPrinted>2010-02-05T08:19:00Z</cp:lastPrinted>
  <dcterms:modified xsi:type="dcterms:W3CDTF">2010-11-10T11:28:00Z</dcterms:modified>
  <cp:revision>3</cp:revision>
  <dc:subject/>
  <dc:title/>
</cp:coreProperties>
</file>