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PRAVNI ODJEL Z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I ZAJEDNIČKE POSLO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7/10-01/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13-10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rapini, 29. studenog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eljem članka 2. Pravilnika o postupcima nabave roba za koje ne postoji obveza provođenja postupka javne nabave („Službeni glasnik Krapinsko-zagorske županije, 32/09. i </w:t>
      </w:r>
      <w:r>
        <w:rPr>
          <w:rFonts w:cs="Times New Roman" w:ascii="Times New Roman" w:hAnsi="Times New Roman"/>
          <w:bCs/>
          <w:iCs/>
          <w:sz w:val="24"/>
          <w:szCs w:val="24"/>
          <w:lang w:eastAsia="hr-HR"/>
        </w:rPr>
        <w:t>4/10</w:t>
      </w:r>
      <w:r>
        <w:rPr>
          <w:rFonts w:cs="Times New Roman" w:ascii="Times New Roman" w:hAnsi="Times New Roman"/>
          <w:sz w:val="24"/>
          <w:szCs w:val="24"/>
        </w:rPr>
        <w:t xml:space="preserve">), pročelnica Upravnog odjela za opće i zajedničke poslov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očetku postupka nabave LCD monitora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edmet nabave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LCD monitor SAMSUNG SyncMaster B2230N </w:t>
      </w:r>
    </w:p>
    <w:tbl>
      <w:tblPr>
        <w:tblW w:w="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isporuke: </w:t>
      </w:r>
      <w:r>
        <w:rPr>
          <w:rFonts w:cs="Times New Roman" w:ascii="Times New Roman" w:hAnsi="Times New Roman"/>
          <w:sz w:val="24"/>
          <w:szCs w:val="24"/>
        </w:rPr>
        <w:t>8 dana od dana donošenja Odluke o izboru najpovoljnije ponud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plaćanja: </w:t>
      </w:r>
      <w:r>
        <w:rPr>
          <w:rFonts w:cs="Times New Roman" w:ascii="Times New Roman" w:hAnsi="Times New Roman"/>
          <w:sz w:val="24"/>
          <w:szCs w:val="24"/>
        </w:rPr>
        <w:t>u roku 15 dana od dana isporuke,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rapina, Magistratska 1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i podnošenja punude: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m, na adresu: Krapinsko-zagorska županija, Upravni odjel za opće i zajedničke poslove, 49000 Krapina, Magistratska 1,  s naznakom „Nabava LCD monitora“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elefaksom, na broj 049/329-255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om poštom na adresu: bagatelna-nabava@kzz.hr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m predajom u pisarnicu Županije, u Krapini, Magistratska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za podnošenje ponude: </w:t>
      </w:r>
      <w:r>
        <w:rPr>
          <w:rFonts w:cs="Times New Roman" w:ascii="Times New Roman" w:hAnsi="Times New Roman"/>
          <w:sz w:val="24"/>
          <w:szCs w:val="24"/>
        </w:rPr>
        <w:t xml:space="preserve"> 3. prosinca 2010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ni sadržaj ponude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novni podatci o ponuditelju – naziv tvrtke, matični broj i osobni identifikacijski broj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(mjesto i adresa), osoba ovlaštena za kontakt, broj telefona, faksa i e-mail     adresa (ako postoji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potvrde Porezne uprave o stanju duga, ne stariji od 60 dana od dana objave ove Obavijesti, iz koje je vidljivo da je ponuditelj ispunio obvezu plaćanja svih dospjelih poreznih obveza i obveza za mirovinsko i zdravstveno osiguranj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redmeta nabave iskazana bez poreza na dodanu vrijednost i s porezom na dodanu vrijednos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duljini garantnog roka za projekto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za odabir ponud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ža cijena za predmet nabave, iskazana bez PDV – 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će više ponuda sadržavati istu najnižu cijenu, kao napovoljnija će biti odabrana ponuda ponuditelja koji će ponuditi dulji garantni rok za predmet nabav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će više ponuda sadržavati istu najnižu cijenu i ako dva ili više ponuditelja ponude garantni rok za predmet nabave istog trajanja, kao najpovoljnija biti će odabrana ponuda ponuditelja čija je ponuda prva zaprimljena kod naručitel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ovlaštena za donošenje odluke o odabiru najpovoljnije ponude: </w:t>
      </w:r>
      <w:r>
        <w:rPr>
          <w:rFonts w:cs="Times New Roman" w:ascii="Times New Roman" w:hAnsi="Times New Roman"/>
          <w:sz w:val="24"/>
          <w:szCs w:val="24"/>
        </w:rPr>
        <w:t>žup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Ako pristigla ponuda neće sadržavati neki od traženih priloga, ili je neki od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Nepravovremene i ponude za koje niti u naknadno određenom roku neće  biti dostavljeni traženi prilozi neće se razmatrati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U slučaju da u otvorenom roku ne pristigne niti jedna pravovaljana ponuda, nabava predmeta nabave biti će ugovorena neposredno o ćemu će biti objavljena obavijest na web stranici Županije kao i obavijest o odluci o izboru najpovoljnije pon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osob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ešimir Božić          -     tel: 049/329-253</w:t>
      </w:r>
    </w:p>
    <w:p>
      <w:pPr>
        <w:pStyle w:val="Normal"/>
        <w:tabs>
          <w:tab w:val="clear" w:pos="708"/>
          <w:tab w:val="left" w:pos="1418" w:leader="none"/>
        </w:tabs>
        <w:ind w:left="1985" w:hanging="1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e-mail: kresimir.bozic@kzz.h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ra Vrančić Lež     -      tel: 049/329-25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vrancic@kzz.hr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Tušek        -     tel: 049/329-094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-mail: zvonimir.tusek@kzz.hr</w:t>
      </w:r>
    </w:p>
    <w:p>
      <w:pPr>
        <w:pStyle w:val="ListParagraph"/>
        <w:tabs>
          <w:tab w:val="clear" w:pos="708"/>
          <w:tab w:val="left" w:pos="59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 R O Č E L N I C A 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Petra Vrančić Lež </w:t>
      </w:r>
    </w:p>
    <w:p>
      <w:pPr>
        <w:pStyle w:val="ListParagraph"/>
        <w:tabs>
          <w:tab w:val="clear" w:pos="708"/>
          <w:tab w:val="left" w:pos="2010" w:leader="none"/>
        </w:tabs>
        <w:ind w:left="2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temname1">
    <w:name w:val="itemname1"/>
    <w:basedOn w:val="DefaultParagraphFont"/>
    <w:qFormat/>
    <w:rPr>
      <w:b/>
      <w:bCs/>
      <w:color w:val="E86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vrancic@kzz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8:00Z</dcterms:created>
  <dc:creator>PetraV</dc:creator>
  <dc:description/>
  <cp:keywords/>
  <dc:language>en-US</dc:language>
  <cp:lastModifiedBy>Zoran</cp:lastModifiedBy>
  <cp:lastPrinted>2010-11-10T09:02:00Z</cp:lastPrinted>
  <dcterms:modified xsi:type="dcterms:W3CDTF">2010-12-04T17:36:00Z</dcterms:modified>
  <cp:revision>3</cp:revision>
  <dc:subject/>
  <dc:title/>
</cp:coreProperties>
</file>