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Times New Roman"/>
          <w:i w:val="false"/>
          <w:i w:val="false"/>
          <w:color w:val="333333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-228600</wp:posOffset>
            </wp:positionV>
            <wp:extent cx="539115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i w:val="false"/>
          <w:color w:val="333333"/>
          <w:sz w:val="16"/>
          <w:szCs w:val="16"/>
        </w:rPr>
        <w:t>R E P U B L I K A    H R V A T S K A</w:t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szCs w:val="16"/>
          <w:lang w:val="pl-PL"/>
        </w:rPr>
      </w:pPr>
      <w:r>
        <w:rPr>
          <w:rFonts w:cs="Verdana" w:ascii="Verdana" w:hAnsi="Verdana"/>
          <w:b/>
          <w:color w:val="333333"/>
          <w:sz w:val="16"/>
          <w:szCs w:val="16"/>
          <w:lang w:val="pl-PL"/>
        </w:rPr>
        <w:t>KRAPINSKO-ZAGORSKA ŽUPAN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UŽBA ZA ZAJEDNIČKE POSL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A: 406-07/10-01/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BROJ: 2140/01-13-10-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pina, 01. ožujka 201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16"/>
          <w:szCs w:val="16"/>
        </w:rPr>
        <w:t>Temeljem članka 2. Pravilnika o postupcima nabave roba, radova i usluga za koje ne postoji obveza provođenja postupka javne nabave („Službeni glasnik Krapinsko-zagorske županije“ broj 32/09), pročelnica Službe za zajedničke poslove objavljuje:</w:t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 A V I J E S 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početku postupka nabave artikala nagradnog fond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kcije «Sigurno do škole»  koju provodi  Odbor za sigurnost u promet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dmeti nabave: Obasjavač za pješake s tiskom, promjera 60 mm, debljine 7 mm, u 5 boja, EN 13356:2001- 300 kom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ind w:left="16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1985" w:hanging="19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ok isporuke: </w:t>
      </w:r>
      <w:r>
        <w:rPr>
          <w:rFonts w:cs="Verdana" w:ascii="Verdana" w:hAnsi="Verdana"/>
          <w:sz w:val="16"/>
          <w:szCs w:val="16"/>
        </w:rPr>
        <w:t>15 dana od dana donošenja Odluke o izboru najpovoljnije ponude.</w:t>
      </w:r>
    </w:p>
    <w:p>
      <w:pPr>
        <w:pStyle w:val="Normal"/>
        <w:ind w:left="1701" w:hanging="170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119" w:hanging="31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jesto isporuke:</w:t>
      </w:r>
      <w:r>
        <w:rPr>
          <w:rFonts w:cs="Verdana" w:ascii="Verdana" w:hAnsi="Verdana"/>
          <w:sz w:val="16"/>
          <w:szCs w:val="16"/>
        </w:rPr>
        <w:t xml:space="preserve"> Krapina, Magistratska 1.</w:t>
      </w:r>
    </w:p>
    <w:p>
      <w:pPr>
        <w:pStyle w:val="Normal"/>
        <w:ind w:left="1701" w:hanging="170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čini podnošenja ponude: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 xml:space="preserve">poštom, na adresu: Krapinsko-zagorska županija, Služba za zajedničke poslove, 49000 Krapina, Magistratska 1,  s naznakom „Nabava artikala nagradnog fonda akcije  «Sigurno do škole» “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>telefaksom, na broj 049/329-089,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lektroničkom poštom na adresu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agatelna-nabava@kr-zag-zupanija.hr</w:t>
        </w:r>
      </w:hyperlink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posrednom predajom u pisarnicu Županije, u Krapini, Magistratska 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Rok za podnošenje ponude: </w:t>
      </w:r>
      <w:r>
        <w:rPr>
          <w:rFonts w:cs="Verdana" w:ascii="Verdana" w:hAnsi="Verdana"/>
          <w:sz w:val="16"/>
          <w:szCs w:val="16"/>
        </w:rPr>
        <w:t>05. ožujka 2010. godin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bavezni sadržaj ponude: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novni podatci o ponuditelju – naziv tvrtke, matični broj i osobni identifikacijski broj, sjedište (mjesto i adresa), osoba ovlaštena za kontakt, broj telefona, faksa i e-mail adresa (ako postoji)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 xml:space="preserve">original potvrde Porezne uprave o stanju duga iz koje je vidljivo da je ponuditelj ispunio obvezu plaćanja svih poreznih obveza i obveza za mirovinsko i zdravstveno osiguranje, ne stariji od 60 dana od dana objave ove Obavijesti,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inična cijena po komadu za predmet nabave te ukupna cijena za  predmet nabave, iskazane bez i sa PDV-om.</w:t>
      </w:r>
    </w:p>
    <w:p>
      <w:pPr>
        <w:pStyle w:val="ListParagraph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riterij za odabir ponud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najniža ukupna cijena  predmeta nabave, bez PDV – 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ukoliko će više ponuda sadržavati istu najnižu ukupnu cijenu kao najpovoljnija biti će odabrana ponuda ponuditelja čija je ponuda prva zaprimljena kod naručitelj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rPr/>
      </w:pPr>
      <w:r>
        <w:rPr>
          <w:rFonts w:cs="Verdana" w:ascii="Verdana" w:hAnsi="Verdana"/>
          <w:b/>
          <w:sz w:val="16"/>
          <w:szCs w:val="16"/>
        </w:rPr>
        <w:t xml:space="preserve">Osoba ovlaštena za donošenje odluke o odabiru najpovoljnije ponude: </w:t>
      </w:r>
      <w:r>
        <w:rPr>
          <w:rFonts w:cs="Verdana" w:ascii="Verdana" w:hAnsi="Verdana"/>
          <w:sz w:val="16"/>
          <w:szCs w:val="16"/>
        </w:rPr>
        <w:t>župan.</w:t>
      </w:r>
    </w:p>
    <w:p>
      <w:pPr>
        <w:pStyle w:val="Normal"/>
        <w:ind w:left="2694" w:hanging="269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76" w:hanging="1276"/>
        <w:jc w:val="left"/>
        <w:rPr/>
      </w:pPr>
      <w:r>
        <w:rPr>
          <w:rFonts w:cs="Verdana" w:ascii="Verdana" w:hAnsi="Verdana"/>
          <w:b/>
          <w:sz w:val="16"/>
          <w:szCs w:val="16"/>
        </w:rPr>
        <w:t>Napomena:</w:t>
      </w:r>
      <w:r>
        <w:rPr>
          <w:rFonts w:cs="Verdana" w:ascii="Verdana" w:hAnsi="Verdana"/>
          <w:sz w:val="16"/>
          <w:szCs w:val="16"/>
        </w:rPr>
        <w:t xml:space="preserve">    Ako pristigla ponuda neće sadržavati neki od traženih priloga, ili je neki od priloga potrebno 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ind w:left="1276" w:hanging="1276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ab/>
        <w:t>Nepravovremene i ponude za koje niti u naknadno određenom roku neće  biti dostavljeni traženi prilozi neće se razmatrati.</w:t>
      </w:r>
    </w:p>
    <w:p>
      <w:pPr>
        <w:pStyle w:val="Normal"/>
        <w:ind w:left="1276" w:hanging="1276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>U slučaju da u otvorenom roku ne pristigne niti jedna pravovaljana ponuda, nabava predmeta nabave biti će ugovorena neposredno o čemu će biti objavljena obavijest na web stranici Županije kao i obavijest o odluci o izboru najpovoljnije ponud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ontakt osoba: 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andra Mičin</w:t>
        <w:tab/>
        <w:t xml:space="preserve">           -     tel: 049/329-0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sandra.micin@kr-zag-zupanija.hr</w:t>
        </w:r>
      </w:hyperlink>
    </w:p>
    <w:p>
      <w:pPr>
        <w:pStyle w:val="Normal"/>
        <w:tabs>
          <w:tab w:val="clear" w:pos="708"/>
          <w:tab w:val="left" w:pos="1418" w:leader="none"/>
        </w:tabs>
        <w:ind w:left="205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59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59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59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P R O Č E L N I C A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contextualSpacing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etra Vrančić Lež, v.r.</w:t>
      </w:r>
    </w:p>
    <w:sectPr>
      <w:type w:val="nextPage"/>
      <w:pgSz w:w="11906" w:h="16838"/>
      <w:pgMar w:left="567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 w:val="fals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;Palatino Linotype" w:hAnsi="Cambria;Palatino Linotype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;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;Century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alibri;Century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">
    <w:name w:val=" Char"/>
    <w:basedOn w:val="Zadanifontodlomka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Zadanifontodlomk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gatelna-nabava@kr-zag-zupanija.hr" TargetMode="External"/><Relationship Id="rId4" Type="http://schemas.openxmlformats.org/officeDocument/2006/relationships/hyperlink" Target="mailto:sandra.micin@kr-zag-zupan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9:00Z</dcterms:created>
  <dc:creator>MarijaL</dc:creator>
  <dc:description/>
  <dc:language>en-US</dc:language>
  <cp:lastModifiedBy>rajka</cp:lastModifiedBy>
  <cp:lastPrinted>2010-03-01T07:22:00Z</cp:lastPrinted>
  <dcterms:modified xsi:type="dcterms:W3CDTF">2010-03-02T08:41:00Z</dcterms:modified>
  <cp:revision>3</cp:revision>
  <dc:subject/>
  <dc:title>R E P U B L I K A    H R V A T S K A</dc:title>
</cp:coreProperties>
</file>