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left"/>
        <w:rPr>
          <w:rFonts w:ascii="Tahoma" w:hAnsi="Tahoma" w:cs="Tahoma"/>
          <w:i w:val="false"/>
          <w:i w:val="false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-228600</wp:posOffset>
            </wp:positionV>
            <wp:extent cx="45974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color w:val="333333"/>
          <w:sz w:val="18"/>
          <w:szCs w:val="18"/>
        </w:rPr>
        <w:t>R E P U B L I K A    H R V A T S K A</w:t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KRAPINSKO-ZAGORSKA ŽUPANIJA</w:t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LUŽBA ZA ZAJEDNIČKE POSLOV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LASA: 406-07/10-01/0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BROJ: 2140/01-13-10-0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 Krapini, 09. ožujka 201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Temeljem članka 4. stavka 3. Pravilnika o postupcima nabave roba, radova i usluga za koje ne postoji obveza provođenja postupka javne nabave („Službeni glasnik Krapinsko-zagorske županije“ broj 32/09), pročelnica Službe za zajedničke poslove Krapinsko-zagorske županije objavlju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B A V I J E S 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donošenju Odluke o izboru najpovoljnije ponud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U postupku nabave artikala nagradnog fonda akcije «Sigurno do škole» - 300 komada </w:t>
      </w:r>
      <w:r>
        <w:rPr>
          <w:rStyle w:val="StrongEmphasis"/>
          <w:rFonts w:cs="Tahoma" w:ascii="Tahoma" w:hAnsi="Tahoma"/>
          <w:b w:val="false"/>
          <w:color w:val="414141"/>
        </w:rPr>
        <w:t>obasjavača za pješake s tiskom</w:t>
      </w:r>
      <w:r>
        <w:rPr>
          <w:rFonts w:cs="Tahoma" w:ascii="Tahoma" w:hAnsi="Tahoma"/>
        </w:rPr>
        <w:t xml:space="preserve">, koju provodi Odbor za sigurnost, Odlukom o izboru najpovoljnije ponude  župana Krapinsko-zagorske županije KLASA: 406-07/10-01/08 URBROJ: 2140/01-13-10-04 od 08. ožujka 2010. godine, odabrana je ponuda ponuditelja  „PUNA“, d.o.o. iz Čakovca, Travnička 32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ROČELNICA</w:t>
      </w:r>
    </w:p>
    <w:p>
      <w:pPr>
        <w:pStyle w:val="Normal"/>
        <w:ind w:left="708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Petra Vrančić Lež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 w:val="fals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0:00Z</dcterms:created>
  <dc:creator>MarijaL</dc:creator>
  <dc:description/>
  <dc:language>en-US</dc:language>
  <cp:lastModifiedBy>rajka</cp:lastModifiedBy>
  <cp:lastPrinted>2010-03-09T13:44:00Z</cp:lastPrinted>
  <dcterms:modified xsi:type="dcterms:W3CDTF">2010-03-12T07:10:00Z</dcterms:modified>
  <cp:revision>2</cp:revision>
  <dc:subject/>
  <dc:title>SLUŽBA ZA ZAJEDNIČKE POSLOVE</dc:title>
</cp:coreProperties>
</file>