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PINSKO-ZAGO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I ODJEL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I ZAJEDNIČKE POSLO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7/10-01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13-10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rapini, 10. studenog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eljem članka 2. Pravilnika o postupcima nabave roba za koje ne postoji obveza provođenja postupka javne nabave („Službeni glasnik Krapinsko-zagorske županije, 32/09. i </w:t>
      </w:r>
      <w:r>
        <w:rPr>
          <w:rFonts w:cs="Times New Roman" w:ascii="Times New Roman" w:hAnsi="Times New Roman"/>
          <w:bCs/>
          <w:iCs/>
          <w:sz w:val="24"/>
          <w:szCs w:val="24"/>
          <w:lang w:eastAsia="hr-HR"/>
        </w:rPr>
        <w:t>4/10</w:t>
      </w:r>
      <w:r>
        <w:rPr>
          <w:rFonts w:cs="Times New Roman" w:ascii="Times New Roman" w:hAnsi="Times New Roman"/>
          <w:sz w:val="24"/>
          <w:szCs w:val="24"/>
        </w:rPr>
        <w:t xml:space="preserve">), pročelnica Upravnog odjela za opće i zajedničke poslov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očetku postupka nabav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ojekto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jektor HITACHI CP-X3,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ljedećih karakteristika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zolucija: WXGA (1280x80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kost svijetla: 2000 ANSI lume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leć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F1.7~1.9, (f=19~23 mm), Manual focu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Format slike: 4:3, 16: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ontrast: 500: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eystone: 10: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ampa: 190W UHB, DT0082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rajanje lampe: 3000 s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jekcija: prednja, stražnja, stropn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lazi: Video Input 1 x Composite, 1 x S-Video, Computer Input 2 x 15 pin Mini D-sub, 1 x HDMI, 1x Stereo Mi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imenzije: 274 x 59 x 205 m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žina: 1,70 kg</w: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5"/>
        <w:gridCol w:w="976"/>
        <w:gridCol w:w="976"/>
        <w:gridCol w:w="976"/>
        <w:gridCol w:w="976"/>
      </w:tblGrid>
      <w:tr>
        <w:trPr>
          <w:trHeight w:val="28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hr-HR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hr-H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hr-H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hr-H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hr-H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isporuke: </w:t>
      </w:r>
      <w:r>
        <w:rPr>
          <w:rFonts w:cs="Times New Roman" w:ascii="Times New Roman" w:hAnsi="Times New Roman"/>
          <w:sz w:val="24"/>
          <w:szCs w:val="24"/>
        </w:rPr>
        <w:t>8 dana od dana donošenja Odluke o izboru najpovoljnije ponud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plaćanja: </w:t>
      </w:r>
      <w:r>
        <w:rPr>
          <w:rFonts w:cs="Times New Roman" w:ascii="Times New Roman" w:hAnsi="Times New Roman"/>
          <w:sz w:val="24"/>
          <w:szCs w:val="24"/>
        </w:rPr>
        <w:t>u roku 15 dana od dana isporuke,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rapina, Magistratska 1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i podnošenja punude: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m, na adresu: Krapinsko-zagorska županija, Upravni odjel za opće i zajedničke poslove, 49000 Krapina, Magistratska 1,  s naznakom „Nabava projektora“,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elefaksom, na broj 049/329-255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om poštom na adresu: bagatelna-nabava@kzz.hr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m predajom u pisarnicu Županije, u Krapini, Magistratsk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za podnošenje ponude: </w:t>
      </w:r>
      <w:r>
        <w:rPr>
          <w:rFonts w:cs="Times New Roman" w:ascii="Times New Roman" w:hAnsi="Times New Roman"/>
          <w:sz w:val="24"/>
          <w:szCs w:val="24"/>
        </w:rPr>
        <w:t xml:space="preserve"> 15. studenog 2010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ni sadržaj ponude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novni podatci o ponuditelju – naziv tvrtke, matični broj i osobni identifikacijski broj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(mjesto i adresa), osoba ovlaštena za kontakt, broj telefona, faksa i e-mail     adresa (ako postoji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potvrde Porezne uprave o stanju duga, ne stariji od 60 dana od dana objave ove Obavijesti, iz koje je vidljivo da je ponuditelj ispunio obvezu plaćanja svih dospjelih poreznih obveza i obveza za mirovinsko i zdravstveno osiguranj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redmeta nabave iskazana bez poreza na dodanu vrijednost i s porezom na dodanu vrijednos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duljini garantnog roka za projekto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za odabir ponu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ža cijena za predmet nabave, iskazana bez PDV – 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cijenu, kao napovoljnija će biti odabrana ponuda ponuditelja koji će ponuditi dulji garantni rok za projektor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cijenu i ako dva ili više ponuditelja ponude garantni rok za projektor istog trajanja, kao najpovoljnija biti će odabrana ponuda ponuditelja čija je ponuda prva zaprimljena kod naručitel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vlaštena za donošenje odluke o odabiru najpovoljnije ponude: </w:t>
      </w:r>
      <w:r>
        <w:rPr>
          <w:rFonts w:cs="Times New Roman" w:ascii="Times New Roman" w:hAnsi="Times New Roman"/>
          <w:sz w:val="24"/>
          <w:szCs w:val="24"/>
        </w:rPr>
        <w:t>žup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U slučaju da u otvorenom roku ne pristigne niti jedna pravovaljana ponuda, nabava predmeta nabave biti će ugovorena neposredno o ćemu će biti objavljena obavijest na web stranici Županije kao i obavijest o odluci o izboru najpovoljnije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osob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ešimir Božić          -     tel: 049/329-253</w:t>
      </w:r>
    </w:p>
    <w:p>
      <w:pPr>
        <w:pStyle w:val="Normal"/>
        <w:tabs>
          <w:tab w:val="clear" w:pos="708"/>
          <w:tab w:val="left" w:pos="1418" w:leader="none"/>
        </w:tabs>
        <w:ind w:left="1985" w:hanging="1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e-mail: kresimir.bozic@kzz.h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Vrančić Lež     -      tel: 049/329-25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vrancic@kzz.hr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Tušek        -     tel: 049/329-094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-mail: zvonimir.tusek@kzz.h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010" w:leader="none"/>
        </w:tabs>
        <w:ind w:left="2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 R O Č E L N I C A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Petra Vrančić Le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rancic@kzz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1:00Z</dcterms:created>
  <dc:creator>PetraV</dc:creator>
  <dc:description/>
  <cp:keywords/>
  <dc:language>en-US</dc:language>
  <cp:lastModifiedBy>Zvonko Tušek</cp:lastModifiedBy>
  <cp:lastPrinted>2010-11-08T11:41:00Z</cp:lastPrinted>
  <dcterms:modified xsi:type="dcterms:W3CDTF">2010-11-10T11:17:00Z</dcterms:modified>
  <cp:revision>3</cp:revision>
  <dc:subject/>
  <dc:title/>
</cp:coreProperties>
</file>