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PRAVNI ODJEL Z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I ZAJEDNIČKE POSLO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7/10-01/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13-10-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Krapini, 29. studenog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eljem članka 4. stavka 3. Pravilnika o postupcima nabave roba, radova i usluga za koje ne postoji obveza provođenja postupka javne nabave („Službeni glasnik Krapinsko-zagorske županije“, broj 32/09. i 4/10.), pročelnica Upravnog odjela za opće i zajedničke poslove Krapinsko-zagorske županije objavljuj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onošenju Odluke o izboru najpovoljnije ponude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ostupku nabave projektor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 postupku nabave projektora, Odlukom o izboru najpovoljnije ponude u postupku nabave projektora, župana Krapinsko-zagorske županije KLASA: 406-07/10-01/13, URBROJ: 2140/01-13-10-7 od 24. studenog 2010. godine, kao najpovoljnija, odabrana je ponuda ponuditelja „MARIO-COMMERCE“ d.o.o. sa sjedištem u Gornjoj Stubici, Lovačka 3 s iznosom od 4.965,00 bez poreza na dodanu vrijednost i 6.106,95 kuna s porezom na dodanu vrijednost.</w:t>
      </w:r>
    </w:p>
    <w:p>
      <w:pPr>
        <w:pStyle w:val="ListParagraph"/>
        <w:tabs>
          <w:tab w:val="clear" w:pos="708"/>
          <w:tab w:val="left" w:pos="1200" w:leader="none"/>
        </w:tabs>
        <w:ind w:left="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OČELNICA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tra Vrančić Le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1:00Z</dcterms:created>
  <dc:creator>PetraV</dc:creator>
  <dc:description/>
  <cp:keywords/>
  <dc:language>en-US</dc:language>
  <cp:lastModifiedBy>PetraV</cp:lastModifiedBy>
  <cp:lastPrinted>2010-02-23T12:28:00Z</cp:lastPrinted>
  <dcterms:modified xsi:type="dcterms:W3CDTF">2010-11-29T08:20:00Z</dcterms:modified>
  <cp:revision>3</cp:revision>
  <dc:subject/>
  <dc:title/>
</cp:coreProperties>
</file>