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-228600</wp:posOffset>
            </wp:positionV>
            <wp:extent cx="539115" cy="6699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  <w:sz w:val="24"/>
          <w:szCs w:val="24"/>
        </w:rPr>
        <w:t>R E P U B L I K A   H R V A T S K 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KRAPINSKO-ZAGORSKA ŽUPANIJ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UŽBA ZA ZAJEDNIČKE POSLOV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406-07/10-01/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40/01-13-10-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pina, 25. svibnja 201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eljem članka 2. Pravilnika o postupcima nabave roba, radova i usluga za koje ne postoji obveza provođenja postupka javne nabave („Službeni glasnik Krapinsko-zagorske županije“ broj 32/09 i 4/10), pročelnica Službe za zajedničke poslove objavljuj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B A V I J E S 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očetku postupka nabave artikala nagradnog fon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akcije „Kad se male ruke slože, kroz promet se sigurno može“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koju provodi  Odbor za sigurnost u prome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dmeti nabave: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Edukativna igra «Oblici i boje», 4 igrače plohe, 64 oblika, 1 kocka s oblicima, 1 kocka s bojama – 11 komada,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  <w:tab w:val="left" w:pos="1980" w:leader="none"/>
        </w:tabs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Igra «Hokej na travi»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ocke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ali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2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opti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vlja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ravo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okej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11 komada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  <w:tab w:val="left" w:pos="1980" w:leader="none"/>
        </w:tabs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</w:rPr>
        <w:t xml:space="preserve">3. Tenis set, </w:t>
      </w:r>
      <w:r>
        <w:rPr>
          <w:rFonts w:eastAsia="Times New Roman" w:cs="Times New Roman" w:ascii="Times New Roman" w:hAnsi="Times New Roman"/>
          <w:sz w:val="24"/>
          <w:szCs w:val="24"/>
          <w:lang w:val="fi-FI"/>
        </w:rPr>
        <w:t>3 u 1 set, mogućnost rotiranja i podešavanja visine</w:t>
      </w:r>
      <w:r>
        <w:rPr>
          <w:rFonts w:cs="Times New Roman" w:ascii="Times New Roman" w:hAnsi="Times New Roman"/>
          <w:sz w:val="24"/>
          <w:szCs w:val="24"/>
        </w:rPr>
        <w:t>– 15 komada,</w:t>
      </w:r>
    </w:p>
    <w:p>
      <w:pPr>
        <w:pStyle w:val="Normal"/>
        <w:tabs>
          <w:tab w:val="clear" w:pos="708"/>
          <w:tab w:val="left" w:pos="1620" w:leader="none"/>
          <w:tab w:val="left" w:pos="1680" w:leader="none"/>
        </w:tabs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Set ploča za crtanje i magneti, 2 u 1 set, magnetna ploča, magnetna ploča, magnetna slova i brojevi, ploča za flomaster – 1 komad</w:t>
      </w:r>
    </w:p>
    <w:p>
      <w:pPr>
        <w:pStyle w:val="Normal"/>
        <w:tabs>
          <w:tab w:val="clear" w:pos="708"/>
          <w:tab w:val="left" w:pos="1620" w:leader="none"/>
          <w:tab w:val="left" w:pos="1680" w:leader="none"/>
        </w:tabs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rivjesak „Snoopy“, plišani privjesak 11 cm, popularni lik „Snoopy“ - 50 komada,</w:t>
      </w:r>
    </w:p>
    <w:p>
      <w:pPr>
        <w:pStyle w:val="Normal"/>
        <w:tabs>
          <w:tab w:val="clear" w:pos="708"/>
          <w:tab w:val="left" w:pos="1620" w:leader="none"/>
          <w:tab w:val="left" w:pos="1680" w:leader="none"/>
        </w:tabs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Stolni nogomet, dimenzije 110x67x72 cm - 11 komada,</w:t>
      </w:r>
    </w:p>
    <w:p>
      <w:pPr>
        <w:pStyle w:val="Normal"/>
        <w:tabs>
          <w:tab w:val="clear" w:pos="708"/>
          <w:tab w:val="left" w:pos="1620" w:leader="none"/>
          <w:tab w:val="left" w:pos="1680" w:leader="none"/>
        </w:tabs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Drvena podna slagalica, dim 61x91 cm, zabavan kreativan način učenja abecede uz pomoć odgovarajućih slika - 11 komada,</w:t>
      </w:r>
    </w:p>
    <w:p>
      <w:pPr>
        <w:pStyle w:val="Normal"/>
        <w:tabs>
          <w:tab w:val="clear" w:pos="708"/>
          <w:tab w:val="left" w:pos="1620" w:leader="none"/>
          <w:tab w:val="left" w:pos="1680" w:leader="none"/>
        </w:tabs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Drvena računaljka, drveni abacus, višebojni, 50 kuglica– 11 komada,</w:t>
      </w:r>
    </w:p>
    <w:p>
      <w:pPr>
        <w:pStyle w:val="Normal"/>
        <w:tabs>
          <w:tab w:val="clear" w:pos="708"/>
          <w:tab w:val="left" w:pos="1620" w:leader="none"/>
          <w:tab w:val="left" w:pos="1680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9. Slagalica drvena kocka, 3 slike, drvene kocke sa slikom sa svake strane, krava, ovca, kokoš - 11 komada</w:t>
      </w:r>
    </w:p>
    <w:p>
      <w:pPr>
        <w:pStyle w:val="Normal"/>
        <w:tabs>
          <w:tab w:val="clear" w:pos="708"/>
          <w:tab w:val="left" w:pos="1620" w:leader="none"/>
          <w:tab w:val="left" w:pos="1680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0. Drvena slagalica, brojevi, edukativna igra, prepoznavanje oblika i brojeva– 11 komada</w:t>
      </w:r>
    </w:p>
    <w:p>
      <w:pPr>
        <w:pStyle w:val="Normal"/>
        <w:tabs>
          <w:tab w:val="clear" w:pos="708"/>
          <w:tab w:val="left" w:pos="1620" w:leader="none"/>
          <w:tab w:val="left" w:pos="1680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1. Čovječe ne ljuti se, podna slagalica, podna slagalica 9 dijelova, materijal izrade EVA pjena– 15 komada</w:t>
      </w:r>
    </w:p>
    <w:p>
      <w:pPr>
        <w:pStyle w:val="Normal"/>
        <w:tabs>
          <w:tab w:val="clear" w:pos="708"/>
          <w:tab w:val="left" w:pos="1620" w:leader="none"/>
          <w:tab w:val="left" w:pos="1680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2. Tačke sa vrtlarskim priborom, točka velike, lopatica kantica, grablje, … – 15 komada</w:t>
      </w:r>
    </w:p>
    <w:p>
      <w:pPr>
        <w:pStyle w:val="Normal"/>
        <w:tabs>
          <w:tab w:val="clear" w:pos="708"/>
          <w:tab w:val="left" w:pos="1620" w:leader="none"/>
          <w:tab w:val="left" w:pos="1680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3. Kamion, nosivost 150 kg, dimenzije 70 cm – 15 komada</w:t>
      </w:r>
    </w:p>
    <w:p>
      <w:pPr>
        <w:pStyle w:val="Normal"/>
        <w:tabs>
          <w:tab w:val="clear" w:pos="708"/>
          <w:tab w:val="left" w:pos="1620" w:leader="none"/>
          <w:tab w:val="left" w:pos="1680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4. Alata za pijesak, dimenzije 50 cm, drveni rukohvat, pvc alat - 24 komada</w:t>
      </w:r>
    </w:p>
    <w:p>
      <w:pPr>
        <w:pStyle w:val="Normal"/>
        <w:tabs>
          <w:tab w:val="clear" w:pos="708"/>
          <w:tab w:val="left" w:pos="1620" w:leader="none"/>
          <w:tab w:val="left" w:pos="1680" w:leader="none"/>
        </w:tabs>
        <w:ind w:left="16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1985" w:hanging="19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k isporuke: </w:t>
      </w:r>
      <w:r>
        <w:rPr>
          <w:rFonts w:cs="Times New Roman" w:ascii="Times New Roman" w:hAnsi="Times New Roman"/>
          <w:sz w:val="24"/>
          <w:szCs w:val="24"/>
        </w:rPr>
        <w:t>5 dana od dana donošenja Odluke o izboru najpovoljnije ponude.</w:t>
      </w:r>
    </w:p>
    <w:p>
      <w:pPr>
        <w:pStyle w:val="Normal"/>
        <w:ind w:left="1701" w:hanging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119" w:hanging="3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jesto isporuke:</w:t>
      </w:r>
      <w:r>
        <w:rPr>
          <w:rFonts w:cs="Times New Roman" w:ascii="Times New Roman" w:hAnsi="Times New Roman"/>
          <w:sz w:val="24"/>
          <w:szCs w:val="24"/>
        </w:rPr>
        <w:t xml:space="preserve"> Krapina, Magistratska 1.</w:t>
      </w:r>
    </w:p>
    <w:p>
      <w:pPr>
        <w:pStyle w:val="Normal"/>
        <w:ind w:left="1701" w:hanging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čini podnošenja ponude:  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poštom, na adresu: Krapinsko-zagorska županija, Služba za zajedničke poslove, 49000 Krapina, Magistratska 1, s naznakom „Nabava artikala nagradnog fonda akcije «Kad se male ruke slože, kroz promet se sigurno može“, 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telefaksom, na broj 049/329-089,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elektroničkom poštom na adresu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bagatelna-nabava@kzz.hr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osrednom predajom u pisarnicu Županije, u Krapini, Magistratska 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ok za podnošenje ponude: </w:t>
      </w:r>
      <w:r>
        <w:rPr>
          <w:rFonts w:cs="Times New Roman" w:ascii="Times New Roman" w:hAnsi="Times New Roman"/>
          <w:sz w:val="24"/>
          <w:szCs w:val="24"/>
        </w:rPr>
        <w:t>27. svibnja 2010. godin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avezni sadržaj ponude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novni podatci o ponuditelju – naziv tvrtke, matični broj i osobni identifikacijski broj, sjedište (mjesto i adresa), osoba ovlaštena za kontakt, broj telefona, faksa i e-mail adresa (ako postoji),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original potvrde Porezne uprave o stanju duga, iz koje je vidljivo da je ponuditelj ispunio obvezu plaćanja svih poreznih obveza i obveza za mirovinsko i zdravstveno osiguranje,  ne stariji od 60 dana od dana objave ove Obavijesti,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edinačne cijene za svaki od predmeta nabave te ukupna cijena za sve predmete nabave, iskazane bez i sa PDV-om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iterij za odabir ponude: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najniža ukupna cijena za sve predmete nabave zajedno, iskazana bez PDV – a,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koliko će više ponuda sadržavati istu najnižu ukupnu cijenu, kao najpovoljnija biti će odabrana ponuda koja je prva zaprimljena kod naručitelj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694" w:hanging="269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soba ovlaštena za donošenje odluke o odabiru najpovoljnije ponude: </w:t>
      </w:r>
      <w:r>
        <w:rPr>
          <w:rFonts w:cs="Times New Roman" w:ascii="Times New Roman" w:hAnsi="Times New Roman"/>
          <w:sz w:val="24"/>
          <w:szCs w:val="24"/>
        </w:rPr>
        <w:t>župan.</w:t>
      </w:r>
    </w:p>
    <w:p>
      <w:pPr>
        <w:pStyle w:val="Normal"/>
        <w:ind w:left="2694" w:hanging="26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76" w:hanging="1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pomena: </w:t>
      </w:r>
      <w:r>
        <w:rPr>
          <w:rFonts w:cs="Times New Roman" w:ascii="Times New Roman" w:hAnsi="Times New Roman"/>
          <w:sz w:val="24"/>
          <w:szCs w:val="24"/>
        </w:rPr>
        <w:t xml:space="preserve">Ako pristigla ponuda neće sadržavati neki od traženih priloga, ili je neki od priloga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ebno priložiti u pisanom originalu, a ponuda s prilozima biti će predana telefaksom ili elektroničkom poštom, ponuditelju će se naložiti da u određenom roku dostavi traženo. Nepravovremene i ponude za koje niti u naknadno određenom roku neće  biti dostavljeni traženi prilozi neće se razmatrati.</w:t>
      </w:r>
    </w:p>
    <w:p>
      <w:pPr>
        <w:pStyle w:val="Normal"/>
        <w:ind w:left="1276" w:hanging="1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slučaju da u otvorenom roku ne pristigne niti jedna pravovaljana ponuda, nabava predmeta </w:t>
      </w:r>
    </w:p>
    <w:p>
      <w:pPr>
        <w:pStyle w:val="Normal"/>
        <w:ind w:left="1276" w:hanging="127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nabave biti će ugovorena neposredno o čemu će biti objavljena obavijest na web stranici </w:t>
      </w:r>
    </w:p>
    <w:p>
      <w:pPr>
        <w:pStyle w:val="Normal"/>
        <w:ind w:left="1276" w:hanging="1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upanije kao i obavijest o odluci o izboru najpovoljnije ponud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ntakt osoba: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andra Mičin</w:t>
        <w:tab/>
        <w:t xml:space="preserve">           -     tel: 049/329-081</w:t>
      </w:r>
    </w:p>
    <w:p>
      <w:pPr>
        <w:pStyle w:val="Normal"/>
        <w:tabs>
          <w:tab w:val="clear" w:pos="708"/>
          <w:tab w:val="left" w:pos="1418" w:leader="none"/>
        </w:tabs>
        <w:ind w:left="159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    e-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sandra.micin@kzz.hr</w:t>
        </w:r>
      </w:hyperlink>
    </w:p>
    <w:p>
      <w:pPr>
        <w:pStyle w:val="Normal"/>
        <w:tabs>
          <w:tab w:val="clear" w:pos="708"/>
          <w:tab w:val="left" w:pos="1418" w:leader="none"/>
        </w:tabs>
        <w:ind w:left="15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15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 R O Č E L N I C A</w:t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Petra Vrančić Lež, dipl.iur.</w:t>
      </w:r>
    </w:p>
    <w:p>
      <w:pPr>
        <w:pStyle w:val="Normal"/>
        <w:tabs>
          <w:tab w:val="clear" w:pos="708"/>
          <w:tab w:val="left" w:pos="8565" w:leader="none"/>
        </w:tabs>
        <w:spacing w:before="0" w:after="200"/>
        <w:contextualSpacing/>
        <w:jc w:val="left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260" w:right="1286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contextualSpacing/>
      <w:jc w:val="both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contextualSpacing w:val="false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Cambria" w:hAnsi="Cambria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Verdana" w:hAnsi="Verdana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CharChar">
    <w:name w:val=" Char Char"/>
    <w:basedOn w:val="Zadanifontodlomka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Zadanifontodlomka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20" w:hanging="0"/>
    </w:pPr>
    <w:rPr/>
  </w:style>
  <w:style w:type="paragraph" w:styleId="Tekstbalonia">
    <w:name w:val="Tekst balončića"/>
    <w:basedOn w:val="Normal"/>
    <w:qFormat/>
    <w:pPr>
      <w:spacing w:before="0" w:after="0"/>
      <w:contextualSpacing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agatelna-nabava@kzz.hr" TargetMode="External"/><Relationship Id="rId4" Type="http://schemas.openxmlformats.org/officeDocument/2006/relationships/hyperlink" Target="mailto:sandra.micin@kzz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3:15:00Z</dcterms:created>
  <dc:creator>MarijaL</dc:creator>
  <dc:description/>
  <cp:keywords/>
  <dc:language>en-US</dc:language>
  <cp:lastModifiedBy>Zoran</cp:lastModifiedBy>
  <cp:lastPrinted>2010-05-25T08:06:00Z</cp:lastPrinted>
  <dcterms:modified xsi:type="dcterms:W3CDTF">2010-05-25T07:45:00Z</dcterms:modified>
  <cp:revision>7</cp:revision>
  <dc:subject/>
  <dc:title>R E P U B L I K A    H R V A T S K A</dc:title>
</cp:coreProperties>
</file>