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: 1. POPIS ARTIKA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ARTIKA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84"/>
        <w:gridCol w:w="1412"/>
        <w:gridCol w:w="1230"/>
        <w:gridCol w:w="1203"/>
        <w:gridCol w:w="1321"/>
      </w:tblGrid>
      <w:tr>
        <w:trPr>
          <w:trHeight w:val="26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artikl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inica mje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ičina pojedinog artikl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inič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bez P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artiklu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=2 x 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za okvirnu količinu pojedinog artikla bez PDV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= 4 x 5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40" w:after="40"/>
              <w:contextualSpacing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tivna igra „Oblici i bo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 igrače plohe, 64 oblika, 1kocka s oblicima, 1 kocka s boj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contextualSpacing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ra «Hokej na travi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 hockey palice, 2loptice, dozivljaj pravog hoke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contextualSpacing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is se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 u 1 set, mogućnost rotiranja i podešavanja vis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contextualSpacing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 ploča za crtanje i magnet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u 1 set, magnetna ploča, magnetna ploča, magnetna slova i brojevi, ploča za flomast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contextualSpacing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vjesak „Snoopy“, plišani privjesak 11 cm, popularni lik „Snoopy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contextualSpacing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lni nogome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menzije 110x67x72c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contextualSpacing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vena podna slagalica, dim 61x91cm, zabavan kreativan način učenja abecede uz pom. odgovarajućih sl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contextualSpacing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vena računaljk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veni abacus, višebojni, 50 kugl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tij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40" w:after="40"/>
              <w:contextualSpacing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agalica drvena kocka, 3slik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vene kocke sa slikom sa svake strane, krava, ovca, koko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ij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4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vena slagalica, brojev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tivna igra, prepoznavanje oblika i broje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4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ovječe ne ljuti se, podna slagalic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na slagalica 9 dijelova, materijal izrade EVA pje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4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čke sa vrtlarskim priboro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čka velike, lopatica kantica, grablje,…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4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mion, nosivost 150 kg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menzije 70 cm, nosivost 150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4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ata za pijesak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menzije 50 cm, drveni rukohvat, pvc ala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60"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BEZ PD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60" w:hanging="0"/>
              <w:contextualSpacing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S PD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Kriterij za odabir najpovoljnije ponude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28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5:00Z</dcterms:created>
  <dc:creator>Zoran</dc:creator>
  <dc:description/>
  <cp:keywords/>
  <dc:language>en-US</dc:language>
  <cp:lastModifiedBy>Zoran</cp:lastModifiedBy>
  <dcterms:modified xsi:type="dcterms:W3CDTF">2010-05-25T07:36:00Z</dcterms:modified>
  <cp:revision>1</cp:revision>
  <dc:subject/>
  <dc:title>PRILOG: 1</dc:title>
</cp:coreProperties>
</file>