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50-02/14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 30. travnja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4. Pravilnika o provedbi postupka nabave bagatelne vrijednosti u upravnim tijelima Krapinsko-zagorske županije („Službeni glasnik Krapinsko-zagorske županije“, broj 1/14.) i članka 32. stavak 1. alineje 5. Statuta Krapinsko-zagorske županije („Službeni glasnik Krapinsko-zagorske županije“, broj 13/01., 5/06., 14/09., 11/13. i 26/13.- pročišćeni tekst)  Župan Krapinsko-zagorske županije dana 30. travnja  201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BAGATELNE NABAVE RAČUNALA 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E DJELATNIKA UPRAVNIH TIJELA KRAPINSKO-ZAGORS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iv, sjedište i adresa: Krapinsko-zagorska županija, Krapina, Magistratsk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IB: 200424662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nabave su računala za potrebe djelatnika upravnih tijela Krapinsko-zagorske županij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64.228,00 kuna  (bez PDV-a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će se provesti slanjem poziva na dostavu ponuda na adrese najmanje 3 (tri) gospodarska subjek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postupka nabave bagatelne vrijednosti   imenuju se slijedeći službenici Krapinsko – zagorske županije:</w:t>
      </w:r>
    </w:p>
    <w:p>
      <w:pPr>
        <w:pStyle w:val="Odlomakpopis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ka Znika, dipl. oecc., v.d. pročelnica Upravnog odjela za financije, proračun i javnu nabavu,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Vrančić Lež, dipl. iur., pročelnica Upravnog odjela  za opće i zajedničke poslove,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Horvat, dipl. iur., savjetnica za javnu nabavu u Upravnom odjelu za financije, proračun i javnu nabavu,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 Gumbas, b. sc. inf., viši referent za informatiku u Upravnom odjelu za opće i zajedničke poslo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 za provedbu postupka nabave bagatelne vrijednosti koordiniraju pripremu i provođenje postupka nabave bagatelne vrijednosti, sudjeluju u postupku otvaranja, pregleda i ocijene ponuda, te obavljaju ostale poslove u vezi s postupkom nabave bagatelne vrijed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 je župan Željko Ko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 U P A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eljko K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Povjerenstva iz točke V. ove Odluk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tranica Krapinsko-zagorske županije, za objavu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birku isprav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4:00Z</dcterms:created>
  <dc:creator>Ljiljana Horvat</dc:creator>
  <dc:description/>
  <dc:language>en-US</dc:language>
  <cp:lastModifiedBy>Zvonko Tušek</cp:lastModifiedBy>
  <cp:lastPrinted>2014-04-30T08:34:00Z</cp:lastPrinted>
  <dcterms:modified xsi:type="dcterms:W3CDTF">2014-04-30T13:04:00Z</dcterms:modified>
  <cp:revision>2</cp:revision>
  <dc:subject/>
  <dc:title/>
</cp:coreProperties>
</file>