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UŽBA ZA ZAJEDNIČKE POSL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7/10-01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13-10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Krapini, 7. lipnja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eljem članka 2. Pravilnika o postupcima nabave roba za koje ne postoji obveza provođenja postupka javne nabave („Službeni glasnik Krapinsko-zagorske županije, 32/09. i </w:t>
      </w:r>
      <w:r>
        <w:rPr>
          <w:rFonts w:cs="Times New Roman" w:ascii="Times New Roman" w:hAnsi="Times New Roman"/>
          <w:bCs/>
          <w:iCs/>
          <w:sz w:val="24"/>
          <w:szCs w:val="24"/>
          <w:lang w:eastAsia="hr-HR"/>
        </w:rPr>
        <w:t>4/10.</w:t>
      </w:r>
      <w:r>
        <w:rPr>
          <w:rFonts w:cs="Times New Roman" w:ascii="Times New Roman" w:hAnsi="Times New Roman"/>
          <w:sz w:val="24"/>
          <w:szCs w:val="24"/>
        </w:rPr>
        <w:t xml:space="preserve">), pročelnica Službe za zajedničke poslove objavljuj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četku postupka nabav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obnog automobil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ni automobil – ŠKODA FABIA SIMPLY 1.4 16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novni podaci o automobil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sta vozila:</w:t>
        <w:tab/>
        <w:tab/>
        <w:t>osobni automob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a:</w:t>
        <w:tab/>
        <w:tab/>
        <w:tab/>
        <w:t>Brilliant srebrna metal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vrata:</w:t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a motora:</w:t>
        <w:tab/>
        <w:tab/>
        <w:t>benzin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ga motora: </w:t>
        <w:tab/>
        <w:t>min. 63 kW/86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emnina:</w:t>
        <w:tab/>
        <w:tab/>
        <w:t>min. 1390 c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sta mjenjača:</w:t>
        <w:tab/>
        <w:t>5-stupanjski ručni mjenja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na proizvodnje:  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isporuke:</w:t>
        <w:tab/>
        <w:tab/>
        <w:t xml:space="preserve">najkasnije 60 radnih dana od dana sklapanja ugovor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mstvo:</w:t>
        <w:tab/>
        <w:tab/>
        <w:t>4 godine ili do prijeđenih 100.000,00 km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ijska oprem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 sustav protiv blokiranja kotač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čne zaštitne letvice na vratim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ci u boji vozi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sač stražnjeg sta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o zaključavanj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ični naplatci 5Jx14 s gumama 165/70 R14 i sa ukrasnim poklopcima kotač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čni podizači prednjih stakala sa centralnim zaključavanje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ska blokada motor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janje stražnjeg sta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 uređaj «Climatic» sa poluautomatskom regulacij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loni za glavu sprijeda i straga, podesivi po visin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uno pocinčana karoser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za radio sa 4 zvučnik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ni kotač s čeličnim naplatkom 5Jx14 i gumom 165/70 R1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o upravljač podesiv po visini i dubin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 naslona za glavu na stražnjoj klupi sa pojasevima u tri točk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a termoizolacijska stak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čni jastuk za suvozač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čni jastuk za vozača sa zatezačem sigurnosnog pojas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ena: Osobni automobil mora biti </w:t>
      </w:r>
      <w:r>
        <w:rPr>
          <w:rFonts w:cs="Times New Roman" w:ascii="Times New Roman" w:hAnsi="Times New Roman"/>
          <w:b/>
          <w:sz w:val="24"/>
          <w:szCs w:val="24"/>
        </w:rPr>
        <w:t>nov</w:t>
      </w:r>
      <w:r>
        <w:rPr>
          <w:rFonts w:cs="Times New Roman" w:ascii="Times New Roman" w:hAnsi="Times New Roman"/>
          <w:sz w:val="24"/>
          <w:szCs w:val="24"/>
        </w:rPr>
        <w:t xml:space="preserve"> (nerabljen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isporuke: </w:t>
      </w:r>
      <w:r>
        <w:rPr>
          <w:rFonts w:cs="Times New Roman" w:ascii="Times New Roman" w:hAnsi="Times New Roman"/>
          <w:sz w:val="24"/>
          <w:szCs w:val="24"/>
        </w:rPr>
        <w:t>najkasnije 60 radnih dana od dana sklapanja ugovora o kupoprodaji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rapina, Magistratska 1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čini podnošenja ponude: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m, na adresu: Krapinsko-zagorska županija, Služba za zajedničke poslove, 49000 Krapina, Magistratska 1,  s naznakom „Nabava osobnog automobila“,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elefaksom, na broj 049/329-255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om poštom na adresu: bagatelna-nabava@kzz.hr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m predajom u pisarnicu Županije, u Krapini, Magistratska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za podnošenje ponude: </w:t>
      </w:r>
      <w:r>
        <w:rPr>
          <w:rFonts w:cs="Times New Roman" w:ascii="Times New Roman" w:hAnsi="Times New Roman"/>
          <w:sz w:val="24"/>
          <w:szCs w:val="24"/>
        </w:rPr>
        <w:t xml:space="preserve"> 10. lipanj 2010. god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ezni sadržaj ponude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novni podatci o ponuditelju – naziv tvrtke, matični broj i osobni identifikacijski broj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 (mjesto i adresa), osoba ovlaštena za kontakt, broj telefona, faksa i e-mail     adresa (ako postoji) – prema Obrascu ponude u prilog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 potvrde Porezne uprave o stanju duga, ne stariji od 60 dana od dana objave ove Obavijesti, iz koje je vidljivo da je ponuditelj ispunio obvezu plaćanja svih dospjelih poreznih obveza i obveza za mirovinsko i zdravstveno osiguranj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vozila iskazana bez poreza na dodanu vrijednost u koju valja uračunati sve troškove do isporuke (transportni troškovi, dekonzervacija, priprema za isporuku s primopredajnim servisom i sl.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ez na dodanu vrijednos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pna cijena vozila s porezom na dodanu vrijednos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e se pišu brojkama i slovim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za odabir ponud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ža cijena vozila, iskazana bez PDV – 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će više ponuda sadržavati istu najnižu cijenu, kao najpovoljnija će biti odabrana ponuda ponuditelja koja je zaprimljena ranije kod naručitelja.</w:t>
      </w:r>
    </w:p>
    <w:p>
      <w:pPr>
        <w:pStyle w:val="Normal"/>
        <w:ind w:left="2694" w:hanging="26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ovlaštena za donošenje odluke o odabiru najpovoljnije ponude: </w:t>
      </w:r>
      <w:r>
        <w:rPr>
          <w:rFonts w:cs="Times New Roman" w:ascii="Times New Roman" w:hAnsi="Times New Roman"/>
          <w:sz w:val="24"/>
          <w:szCs w:val="24"/>
        </w:rPr>
        <w:t>žup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Ako pristigla ponuda neće sadržavati neki od traženih priloga, ili je neki od priloga potrebno priložiti u pisanom originalu, a ponuda s prilozima biti će predana telefaksom ili elektroničkom poštom, ponuditelju će se naložiti da u određenom roku dostavi traženo.         </w:t>
      </w:r>
    </w:p>
    <w:p>
      <w:pPr>
        <w:pStyle w:val="Normal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Nepravovremene i ponude za koje niti u naknadno određenom roku neće  biti dostavljeni traženi prilozi neće se razmatrati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U slučaju da u otvorenom roku ne pristigne niti jedna pravovaljana ponuda, nabava predmeta nabave biti će ugovorena neposredno o ćemu će biti objavljena obavijest na web stranici Županije kao i obavijest o odluci o izboru najpovoljnije ponu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osob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šimir Božić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49/329-253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esimir.bozic@kzz.hr</w:t>
        </w:r>
      </w:hyperlink>
    </w:p>
    <w:p>
      <w:pPr>
        <w:pStyle w:val="Normal"/>
        <w:tabs>
          <w:tab w:val="clear" w:pos="708"/>
          <w:tab w:val="left" w:pos="1418" w:leader="none"/>
        </w:tabs>
        <w:ind w:left="1985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Vrančić Le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49/329-2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a.vrancic@kzz.hr</w:t>
        </w:r>
      </w:hyperlink>
    </w:p>
    <w:p>
      <w:pPr>
        <w:pStyle w:val="ListParagraph"/>
        <w:ind w:left="2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onu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 R O Č E L N I C A 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Petra Vrančić Le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PONU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UČITEL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pinsko-zagorska županija, 49000 Krapina, Magistratska 1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: 0392111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07105016258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ki broj: 049/329-11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aksa: 049/329-255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elektroničke pošt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esimir.bozic@kzz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a.vrancic@kzz.hr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ternet adresa: www.kzz.h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b/>
          <w:b/>
          <w:u w:val="none"/>
        </w:rPr>
      </w:pPr>
      <w:r>
        <w:rPr>
          <w:b/>
          <w:u w:val="none"/>
        </w:rPr>
        <w:t>OSNOVNI PODACI O PONUDITELJU</w:t>
      </w:r>
    </w:p>
    <w:p>
      <w:pPr>
        <w:pStyle w:val="TextBody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Naziv tvrtke_________________________________________________________________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Sjedište (mjesto i adresa) 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___________________________________________________________________________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Matični broj tvrtke___________________________________________________________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OIB ______________________________________________________________________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__________________________________________________________________________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Osoba ovlaštena za kontakt s Naručiteljem ________________________________________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      </w:t>
      </w:r>
    </w:p>
    <w:p>
      <w:pPr>
        <w:pStyle w:val="TextBody"/>
        <w:ind w:right="-157" w:hanging="0"/>
        <w:jc w:val="left"/>
        <w:rPr>
          <w:u w:val="none"/>
        </w:rPr>
      </w:pPr>
      <w:r>
        <w:rPr>
          <w:u w:val="none"/>
        </w:rPr>
        <w:t>Broj telefona  _______________________________________________________________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     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Broj faksa  _________________________________________________________________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     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Adresa e-pošte ______________________________________________________________</w:t>
      </w:r>
    </w:p>
    <w:p>
      <w:pPr>
        <w:pStyle w:val="TextBody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>3. PREDMET NABAVE</w:t>
      </w:r>
    </w:p>
    <w:p>
      <w:pPr>
        <w:pStyle w:val="TextBody"/>
        <w:rPr>
          <w:u w:val="none"/>
        </w:rPr>
      </w:pPr>
      <w:r>
        <w:rPr>
          <w:u w:val="none"/>
        </w:rPr>
        <w:t xml:space="preserve">Osobni automobil </w:t>
      </w:r>
      <w:r>
        <w:rPr>
          <w:b/>
          <w:u w:val="none"/>
        </w:rPr>
        <w:t xml:space="preserve"> </w:t>
      </w:r>
      <w:r>
        <w:rPr>
          <w:u w:val="none"/>
        </w:rPr>
        <w:t>ŠKODA FABIA SIMPLY 1.4 16V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4. PONU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vozila bez PDV-a iznosi _________________________________________ k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ima: 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DV (23 %):___________________________________________________ ku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cijena vozila iznosi: ____________________________________________  ku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ima: 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ROK VALJANOSTI PONUDE:  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ROK ISPORUKE: </w:t>
      </w:r>
      <w:r>
        <w:rPr>
          <w:rFonts w:cs="Times New Roman" w:ascii="Times New Roman" w:hAnsi="Times New Roman"/>
          <w:sz w:val="24"/>
          <w:szCs w:val="24"/>
        </w:rPr>
        <w:t xml:space="preserve">Obvezujemo se, ako se naša ponuda prihvati, da ćemo ponuđeni automobil isporučiti najkasnije u roku 60 radnih dana od dana sklapanja ugovo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NAČIN PLAĆANJA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ćanje će se obaviti na žiro-račun broj: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i se vodi kod poslovne banke: _________________________ sa sjedištem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IME, PREZIME I POTPIS OSOBE OVLAŠTENE ZA ZASTUPANJE PONUDITELJA (POTPISIVANJE UGOVOR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______________________________, dana ____________________________. GODINE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uvlaka2uvlaka3">
    <w:name w:val="Body Text.uvlaka 2.uvlaka 3"/>
    <w:basedOn w:val="Normal"/>
    <w:qFormat/>
    <w:pPr>
      <w:jc w:val="both"/>
    </w:pPr>
    <w:rPr>
      <w:rFonts w:eastAsia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imir.bozic@kzz.hr" TargetMode="External"/><Relationship Id="rId3" Type="http://schemas.openxmlformats.org/officeDocument/2006/relationships/hyperlink" Target="mailto:petra.vrancic@kzz.hr" TargetMode="External"/><Relationship Id="rId4" Type="http://schemas.openxmlformats.org/officeDocument/2006/relationships/hyperlink" Target="mailto:kresimir.bozic@kzz.hr" TargetMode="External"/><Relationship Id="rId5" Type="http://schemas.openxmlformats.org/officeDocument/2006/relationships/hyperlink" Target="mailto:petra.vrancic@kz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0:00Z</dcterms:created>
  <dc:creator>PetraV</dc:creator>
  <dc:description/>
  <cp:keywords/>
  <dc:language>en-US</dc:language>
  <cp:lastModifiedBy> Zvonko</cp:lastModifiedBy>
  <cp:lastPrinted>2010-06-07T08:48:00Z</cp:lastPrinted>
  <dcterms:modified xsi:type="dcterms:W3CDTF">2010-06-07T07:30:00Z</dcterms:modified>
  <cp:revision>2</cp:revision>
  <dc:subject/>
  <dc:title/>
</cp:coreProperties>
</file>