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KRAPINSKO-ZAGORSKA ŽUPANIJA, MB: 0392111, OIB: 07105016258, Magistratska 1, KRAPINA, zastupana po županu Mr.sc. Siniši Hajdašu Dončiću (u daljnjem tekstu:  naručitelj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________________________________________,MB__________________,OIB__________________,zastupan po _________________________(u daljnjem tekstu: izvršitelj) sklopili su slijedeć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 G O V O R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državanju uredske oprem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Članak 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dmet ovog ugovora je održavanje  uredske opreme: fotokopirnih i telefaks aparata te pisača za potrebe naručitelja, sukladno Popisu uredske opreme koji se nalazi u prilogu ovog Ugovora i njegov je sastavni 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zvršitelj se obvezuje po pozivu naručitelja obavljati održavanje opreme iz članka 1. ovog Ugovora i to u najkraćem mogućem roku.  Izvršitelj će se na svaki poziv naručitelja odazvati u roku od 24 sata od primitka telefonskog poziva ili pismene narudžb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eradni dani i dani blagdana ne računaju se u rok iz stavka 1. ovog član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ak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Izvršitelj se obvezuje održavanje aparata vršiti sukladno pravilima struke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a fotokopirnim aparatima redovno održavanje izvodi se svakih 10.000 kopija. O ostvarenom broju kopija naručitelj izvještava izvršitel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Održavanje ostale uredske opreme izvodi se prema trenutnoj potreb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Rezervne dijelove, komponente i potrošni materijal osigurava izvršitel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ak 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Naručitelj se obvezuje za svaku intervenciju ovjeriti radni nalog izvršitel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ak 5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zvršitelj se obvezuje nakon izvršene intervencije ispostaviti račun sa priloženom kopijom radnog naloga u kojem  su navedeni utrošeni sati rada, ugrađeni rezervni dijelovi i potrošni materijal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Članak 6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Cijena sata rada za usluge održavanja opreme iz članka 1. ovog ugovora iznosi:  _____________ kn (__________kun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U navedenu cijenu nije uračunat porez na dodanu vrijednos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Članak 7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Naručitelj se obvezuje da će na temelju ispostavljenog računa izvršiti plaćanje u roku od 30 dana od datuma računa. U slučaju neplaćanja u roku izvršitelj ima pravo na zakonsku zateznu kama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Članak 8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Ovaj se ugovor zaključuje na određeno vrijeme, tj. do 31. prosinca 2010. godine, a stupa na snagu danom potpisa obiju stran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Članak 9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vaka ugovorna strana ima pravo raskinuti ovaj ugovor s otkaznim rokom od 30 dana, a koji teče od dana podnošenja pismene obavijesti o raskidu ugovora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Članak 10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nl-BE"/>
        </w:rPr>
        <w:t>Ugovorn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stran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s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suglasn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da</w:t>
      </w:r>
      <w:r>
        <w:rPr>
          <w:sz w:val="18"/>
          <w:szCs w:val="18"/>
        </w:rPr>
        <w:t xml:space="preserve"> ć</w:t>
      </w:r>
      <w:r>
        <w:rPr>
          <w:sz w:val="18"/>
          <w:szCs w:val="18"/>
          <w:lang w:val="nl-BE"/>
        </w:rPr>
        <w:t>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s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eventualn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sporo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i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ovo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Ugovor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rje</w:t>
      </w:r>
      <w:r>
        <w:rPr>
          <w:sz w:val="18"/>
          <w:szCs w:val="18"/>
        </w:rPr>
        <w:t>š</w:t>
      </w:r>
      <w:r>
        <w:rPr>
          <w:sz w:val="18"/>
          <w:szCs w:val="18"/>
          <w:lang w:val="nl-BE"/>
        </w:rPr>
        <w:t>avat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sporazumn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nl-BE"/>
        </w:rPr>
        <w:t>odnosn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protivno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pute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nl-BE"/>
        </w:rPr>
        <w:t>nadle</w:t>
      </w:r>
      <w:r>
        <w:rPr>
          <w:sz w:val="18"/>
          <w:szCs w:val="18"/>
        </w:rPr>
        <w:t>ž</w:t>
      </w:r>
      <w:r>
        <w:rPr>
          <w:sz w:val="18"/>
          <w:szCs w:val="18"/>
          <w:lang w:val="nl-BE"/>
        </w:rPr>
        <w:t>no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nl-BE"/>
        </w:rPr>
        <w:t>suda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Članak 1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Ovaj je ugovor sastavljen u 4 istovjetna primjerka od kojih svaka strana zadržava po 2 primjerka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KLASA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URBROJ</w:t>
      </w:r>
      <w:r>
        <w:rPr>
          <w:sz w:val="18"/>
          <w:szCs w:val="18"/>
        </w:rPr>
        <w:t>: 2140/1-09-10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Krapina</w:t>
      </w:r>
      <w:r>
        <w:rPr>
          <w:sz w:val="18"/>
          <w:szCs w:val="18"/>
        </w:rPr>
        <w:t>,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ARUČITELJ:                                                                                                       IZVRŠITELJ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ŽUPAN</w:t>
        <w:tab/>
      </w:r>
    </w:p>
    <w:p>
      <w:pPr>
        <w:pStyle w:val="Normal"/>
        <w:rPr/>
      </w:pPr>
      <w:r>
        <w:rPr>
          <w:b/>
          <w:sz w:val="18"/>
          <w:szCs w:val="18"/>
        </w:rPr>
        <w:t>Mr.sc. Siniša Hajdaš Dončić</w:t>
        <w:tab/>
        <w:t xml:space="preserve">                                                                  _____________________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4:00Z</dcterms:created>
  <dc:creator>COP</dc:creator>
  <dc:description/>
  <cp:keywords/>
  <dc:language>en-US</dc:language>
  <cp:lastModifiedBy> Zvonko</cp:lastModifiedBy>
  <cp:lastPrinted>2008-12-30T13:07:00Z</cp:lastPrinted>
  <dcterms:modified xsi:type="dcterms:W3CDTF">2010-01-08T12:44:00Z</dcterms:modified>
  <cp:revision>2</cp:revision>
  <dc:subject/>
  <dc:title>VETROPACK STRAŽA d</dc:title>
</cp:coreProperties>
</file>