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15"/>
        <w:gridCol w:w="1500"/>
        <w:gridCol w:w="1019"/>
        <w:gridCol w:w="998"/>
        <w:gridCol w:w="6"/>
        <w:gridCol w:w="1339"/>
      </w:tblGrid>
      <w:tr>
        <w:trPr>
          <w:trHeight w:val="1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19"/>
                <w:szCs w:val="17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Interna šifra artikl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 xml:space="preserve">2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19"/>
                <w:szCs w:val="17"/>
              </w:rPr>
              <w:t xml:space="preserve">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Naziv artikla</w:t>
            </w:r>
          </w:p>
          <w:p>
            <w:pPr>
              <w:pStyle w:val="Normal"/>
              <w:spacing w:lineRule="auto" w:line="240" w:before="0" w:after="20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Jedinica mje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Okvirna količina pojedinog artikla</w:t>
            </w:r>
          </w:p>
          <w:p>
            <w:pPr>
              <w:pStyle w:val="Normal"/>
              <w:spacing w:lineRule="auto" w:line="240" w:before="0" w:after="200"/>
              <w:rPr>
                <w:rFonts w:ascii="TimesNewRomanPSMT;Times New Roman" w:hAnsi="TimesNewRomanPSMT;Times New Roman" w:cs="TimesNewRomanPSMT;Times New Roman"/>
                <w:sz w:val="19"/>
                <w:szCs w:val="17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9"/>
                <w:szCs w:val="17"/>
              </w:rPr>
              <w:t xml:space="preserve">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Jedinična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19"/>
                <w:szCs w:val="17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Cijena bez PDV</w:t>
            </w:r>
          </w:p>
          <w:p>
            <w:pPr>
              <w:pStyle w:val="Normal"/>
              <w:spacing w:lineRule="auto" w:line="24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19"/>
                <w:szCs w:val="17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po artiklu</w:t>
            </w:r>
          </w:p>
          <w:p>
            <w:pPr>
              <w:pStyle w:val="Normal"/>
              <w:spacing w:lineRule="auto" w:line="240" w:before="0" w:after="20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(5 =2 x3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Cijena za okvirnu količinu pojedinog artikla bez PDV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  <w:t>(6= 4 x 5)</w:t>
            </w:r>
          </w:p>
          <w:p>
            <w:pPr>
              <w:pStyle w:val="Normal"/>
              <w:spacing w:lineRule="auto" w:line="240" w:before="0" w:after="200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redstvo za odčepljivanje odvoda s izbjeljivačem Mr Muscolo vodoinstalater gel,  Johnson W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Aparat za Glade Miris (elektr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Četka za 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terđent Čarli, Labu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Krpa Vile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kiranje 3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Krpa za p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Kuhinjska kr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Metla za metenje, sir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Miris Glade cvjetni (elektro) - uložak Glade elekt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Osvježivač prostorija, Glade, u sprej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 m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Osvježivač za WC-školjku, Labud ,Sanit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 m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Papirnati ručnici 30cm - rozi - paket - 2 kom Palo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Papirnati ručnici Paloma - paket - 2 kom,   Na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tvi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Platneni ručnik, 50x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reća za smeće 700x1100 pak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Tekući sapun za ruke, Ladest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WC Papir Paloma Troslojni (8 koluta)+ 2 grat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k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2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Vlažne maramice – paket  72 kom Unicomfo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k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7"/>
              </w:rPr>
              <w:t>3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f za staklo, Sapo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 + 250 m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blete pisoar, Mete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0 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lna kisel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užvica za suđe vile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KUPNO BEZ PD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KUPNO S PDV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Kriterij za odabir najpovoljnije ponude</w:t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sectPr>
      <w:type w:val="nextPage"/>
      <w:pgSz w:w="11906" w:h="16838"/>
      <w:pgMar w:left="1417" w:right="1417" w:gutter="0" w:header="0" w:top="4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7:00Z</dcterms:created>
  <dc:creator>Zvonko</dc:creator>
  <dc:description/>
  <cp:keywords/>
  <dc:language>en-US</dc:language>
  <cp:lastModifiedBy>PetraV</cp:lastModifiedBy>
  <cp:lastPrinted>2010-03-04T08:18:00Z</cp:lastPrinted>
  <dcterms:modified xsi:type="dcterms:W3CDTF">2010-03-04T12:03:00Z</dcterms:modified>
  <cp:revision>11</cp:revision>
  <dc:subject/>
  <dc:title/>
</cp:coreProperties>
</file>