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LUŽB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JEDNIČKE POSL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6-07/10-01/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40/01-13-10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rapini, 16. lipnja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meljem članka 4. stavka 3. Pravilnika o postupcima nabave roba za koje ne postoji obveza provođenja postupka javne nabave („Službeni glasnik Krapinsko-zagorske županije“ broj 32/09. i 4/10.), pročelnica Službe za zajedničke poslove Krapinsko-zagorske županije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A V I J E S 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nošenju Odluke o izboru najpovoljnije ponud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nabave osobnog automobila ŠKODA FABIA SIMPLY 1.4 16V, kao najpovoljnija je, županovom Odlukom o izboru najpovoljnije ponude KLASA: 406-07/10-01/12, URBROJ: 2140/01-13-10-4 od 16. lipnja 2010. godine, odabrana ponuda ponuditelja P.Z. Auto d.o.o., sa sjedištem u Velikoj Gorici, Zagrebačka bb, sa cijenom ponude u iznosu od 68.090,63 kuna bez poreza na dodanu vrijednost, što s porezom na dodanu vrijednost iznosi 83.751,47 kuna.</w:t>
      </w:r>
    </w:p>
    <w:p>
      <w:pPr>
        <w:pStyle w:val="ListParagraph"/>
        <w:tabs>
          <w:tab w:val="clear" w:pos="708"/>
          <w:tab w:val="left" w:pos="1200" w:leader="none"/>
        </w:tabs>
        <w:ind w:left="0" w:firstLine="1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200" w:leader="none"/>
        </w:tabs>
        <w:ind w:left="0" w:firstLine="1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ČELN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a Vrančić Lež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7:00Z</dcterms:created>
  <dc:creator>MarijaL</dc:creator>
  <dc:description/>
  <dc:language>en-US</dc:language>
  <cp:lastModifiedBy>KresimirB</cp:lastModifiedBy>
  <cp:lastPrinted>2010-06-28T13:18:00Z</cp:lastPrinted>
  <dcterms:modified xsi:type="dcterms:W3CDTF">2010-06-28T11:18:00Z</dcterms:modified>
  <cp:revision>13</cp:revision>
  <dc:subject/>
  <dc:title>SLUŽBA ZA ZAJEDNIČKE POSLOVE</dc:title>
</cp:coreProperties>
</file>