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OD ZA PROSTORNO UREĐ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PINSKO – ZAGORSKE ŽUPANI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0-01/ 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20-01-10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Krapini, 23. ožujak 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20. Statuta Zavoda za prostorno uređenje Krapinsko zagorske Županije („Službeni glasnik  Krapinsko - zagorske županije“ broj 10/08), ravnateljica Zavoda za prostorno uređenje Krapinsko - zagorske županije  objavljuje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nabave pisač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ON image PROGRAF iPF 7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pisač CANON image PROGRAF iPF 7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: </w:t>
      </w:r>
      <w:r>
        <w:rPr>
          <w:rFonts w:cs="Times New Roman" w:ascii="Times New Roman" w:hAnsi="Times New Roman"/>
          <w:sz w:val="24"/>
          <w:szCs w:val="24"/>
        </w:rPr>
        <w:t>10 dana od dana donošenja Odluke o izboru najpovoljnije ponude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rapina, Krambergerova 1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unude: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tom, na adresu: Zavod za prostorno uređenje Krapinsko – zagorske županije, 49000 Krapina, Magistratska 1,  s naznakom „Nabava pisača“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aksom, na broj 049/382-149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čkom pošt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ezana.zigman@kzz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Županije, u Krapini, Magistratsk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ponude: </w:t>
      </w:r>
      <w:r>
        <w:rPr>
          <w:rFonts w:cs="Times New Roman" w:ascii="Times New Roman" w:hAnsi="Times New Roman"/>
          <w:sz w:val="24"/>
          <w:szCs w:val="24"/>
        </w:rPr>
        <w:t xml:space="preserve">  26. ožujak 2010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i podaci o ponuditelju – naziv tvrtke, matični broj i osobni identifikacijski broj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predmeta nabave iskazana bez poreza na dodanu vrijednost i s porezom na dodanu vrijednost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duljini garantnog roka za predmet nabav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iterij za odabir ponu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a cijena za predmet nabave, bez PDV – 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, kao najpovoljnija će biti odabrana ponuda ponuditelja koji će ponuditi dulji garantni rok za predmet nabav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 i ako oba ponuditelja ponude garantni rok istog trajanja, kao najpovoljnija biti će odabrana ponuda ponuditelja čija je ponuda prva zaprimljena kod naruči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vnateljica </w:t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Žigman    -     tel: 049/382-145</w:t>
      </w:r>
    </w:p>
    <w:p>
      <w:pPr>
        <w:pStyle w:val="Normal"/>
        <w:tabs>
          <w:tab w:val="clear" w:pos="720"/>
          <w:tab w:val="left" w:pos="1418" w:leader="none"/>
        </w:tabs>
        <w:ind w:left="1985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ezana.zigman@kzz.hr</w:t>
        </w:r>
      </w:hyperlink>
    </w:p>
    <w:p>
      <w:pPr>
        <w:pStyle w:val="ListParagraph"/>
        <w:ind w:left="2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10" w:leader="none"/>
        </w:tabs>
        <w:ind w:left="2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VNATELJ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Žigman, dipl.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zigman@kzz.hr" TargetMode="External"/><Relationship Id="rId3" Type="http://schemas.openxmlformats.org/officeDocument/2006/relationships/hyperlink" Target="mailto:snjezana.zigman@kz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7:00Z</dcterms:created>
  <dc:creator>Mirjana Vidiček</dc:creator>
  <dc:description/>
  <cp:keywords/>
  <dc:language>en-US</dc:language>
  <cp:lastModifiedBy>Zoran</cp:lastModifiedBy>
  <cp:lastPrinted>2010-03-23T13:35:00Z</cp:lastPrinted>
  <dcterms:modified xsi:type="dcterms:W3CDTF">2010-03-23T12:36:00Z</dcterms:modified>
  <cp:revision>25</cp:revision>
  <dc:subject/>
  <dc:title/>
</cp:coreProperties>
</file>