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ZA ZAJEDNIČKE POS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406-07/10-01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40/01-13-10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Krapini, 2. travnja 201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Temeljem članka 4. stavka 3. Pravilnika o postupcima nabave roba za koje ne postoji obveza provođenja postupka javne nabave („Službeni glasnik Krapinsko-zagorske županije“ broj 32/09. i 4/10.), pročelnica Službe za zajedničke poslove Krapinsko-zagorske županije 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donošenju Odluke o izboru najpovoljnije ponu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200" w:leader="none"/>
        </w:tabs>
        <w:ind w:left="0" w:firstLine="1200"/>
        <w:jc w:val="both"/>
        <w:rPr>
          <w:b/>
          <w:b/>
        </w:rPr>
      </w:pPr>
      <w:r>
        <w:rPr/>
        <w:t>U postupku nabave fotokopirnog uređaja i pripadajuće opreme, od dvije pristigle, kao najpovoljnija je, županovom Odlukom o izboru najpovoljnije ponude KLASA: 406-07/10-01/10, URBROJ: 2140/01-13-09-5 od 2. travnja 2010. godine, odabrana ponuda ponuditelja „Copia Forum“ d.o.o. sa sjedištem u Poznanovcu, Zagorske brigade 44a, sa cijenom ponude od 10.290,00 kuna bez poreza na dodanu vrijednost, a koja s porezom na dodanu vrijednost iznosi 12.656,70 ku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PROČELNI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etra Vrančić Le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38:00Z</dcterms:created>
  <dc:creator>MarijaL</dc:creator>
  <dc:description/>
  <cp:keywords/>
  <dc:language>en-US</dc:language>
  <cp:lastModifiedBy> Zvonko</cp:lastModifiedBy>
  <cp:lastPrinted>2010-02-17T09:24:00Z</cp:lastPrinted>
  <dcterms:modified xsi:type="dcterms:W3CDTF">2010-04-02T10:38:00Z</dcterms:modified>
  <cp:revision>2</cp:revision>
  <dc:subject/>
  <dc:title>SLUŽBA ZA ZAJEDNIČKE POSLOVE</dc:title>
</cp:coreProperties>
</file>