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LUŽBA ZA ZAJEDNIČKE POSLOV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KLASA: 406-07/10-01/09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URBROJ: 2140/01-13-10-3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U Krapini, 1. travnja 2010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Temeljem članka 5. Pravilnika o postupcima nabave roba, radova i usluga za koje ne postoji obveza provođenja postupka javne nabave („Službeni glasnik Krapinsko-zagorske županije“ broj 32/09.), pročelnica Službe za zajedničke poslove Krapinsko-zagorske županije objavljuj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B A V I J E S T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ab/>
        <w:t xml:space="preserve"> U postupku nabave sredstava za čišćenje i potrošnog sanitarnog materijala, u otvorenom roku nije pristigla niti jedna pravovaljanja ponuda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8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8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8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8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8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8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8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80" w:hanging="417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PROČELNICA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Petra Vrančić Lež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  <w:contextualSpacing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6:03:00Z</dcterms:created>
  <dc:creator>MarijaL</dc:creator>
  <dc:description/>
  <cp:keywords/>
  <dc:language>en-US</dc:language>
  <cp:lastModifiedBy> Zvonko</cp:lastModifiedBy>
  <cp:lastPrinted>2010-02-17T09:24:00Z</cp:lastPrinted>
  <dcterms:modified xsi:type="dcterms:W3CDTF">2010-04-02T06:03:00Z</dcterms:modified>
  <cp:revision>2</cp:revision>
  <dc:subject/>
  <dc:title>SLUŽBA ZA ZAJEDNIČKE POSLOVE</dc:title>
</cp:coreProperties>
</file>