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ovjerenstvo za provedbu Oglasa za prijam u služb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na određeno vrijeme višeg  stručnog suradnika 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Upravnom odjelu za poslove Županijske skupšt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KLASA: 112-06/15-01/34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URBROJ: 2140/01-08/1-15-4</w:t>
      </w:r>
    </w:p>
    <w:p>
      <w:pPr>
        <w:pStyle w:val="Tekst"/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Krapina, 17. studeni 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/>
          <w:b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oglas  ZA PRIJAM U SLUŽBU na određeno vrijeme višeg stručnog suradnika u Upravni odjel za POSLOVE ŽUPANIJSKE SKUPŠTINE 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POSLOVA, PODACI O PLAĆI, NAČIN OBAVLJANJA PRETHODNE PROVJERE ZNANJA I SPOSOBNOSTI KANDIDATA I IZ KOJEG PODRUČJA TE PRAVNI I DRUGI IZVORI ZA PRIPREMANJE KANDIDATA ZA PRETHODNU PROVJERU ZNANJA I SPOSOBNOSTI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b/>
          <w:sz w:val="22"/>
        </w:rPr>
        <w:t xml:space="preserve">1. Prima se VIŠI STRUČNI SURADNIK </w:t>
      </w:r>
      <w:r>
        <w:rPr>
          <w:sz w:val="22"/>
        </w:rPr>
        <w:t>- 1 izvršitelj/izvršiteljica na određeno vrijeme od 6 mjeseci, zbog obavljanja privremenih poslova, u Upravni odjel za poslove Županijske skupštine, uz obvezni probni rad od dva mjese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2"/>
        </w:rPr>
        <w:t>Vođenje brige i unapređenje javnosti rada Skupštine i njezinih radnih tijela, ažuriranje web stranica Županije u dijelu koji se odnosi na rad Skupštine i njezinih radnih tijela,</w:t>
      </w:r>
    </w:p>
    <w:p>
      <w:pPr>
        <w:pStyle w:val="Odlomakpopisa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Vođenje brige o protokolarnim obvezama predsjednika i članova i Skupštine te predsjednika i članova radnih tijela Skupštine, o aktivnostima na obilježavanju obljetnica i drugih događaja koje organizira ili u kojima sudjeluje Županijska skupština i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sz w:val="22"/>
        </w:rPr>
        <w:t>Obavlja druge poslove po nalogu pročelnice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Podaci o plać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višeg stručnog suradnika čini umnožak koeficijenta za obračun plaće 4,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ukladno članku 2. Odluke o koeficijentima za obračun plaće službenika i namještenika u upravnim tijelima Krapinsko- zagorske županije («Službeni glasnik Krapinsko-zagorske županije», broj 26/13., 2/15. i 17/15.) i osnovice za obračun plaće, koja iznosi 1.874,66 kuna bruto, uvećan za 0,5% za svaku navršenu godinu radnog staža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Prethodna provjera znanja i sposobnosti obuhvaća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ano testiranje,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jeru praktičnog  rada (provjeru znanja rada na osobnom računalu),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ju s kandidatima koji su ostvarili najmanje 50% bodova iz svakog dijela provjere znanja i sposobnosti kandidata na provedenom pisanom testiranju i provjeri praktičnog rada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avni i drugi izvori za pripremanje kandidata za prethodnu provjer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KON O LOKALNOJ I PODRUČNOJ (REGIONALNOJ) SAMOUPRAVI („Narodne novine“, broj  33/01.,60/01., 129/05., 109/07., 125/08., 36/09., 150/11., 144/12., 19/13.- pročišćeni tekst)</w:t>
      </w:r>
    </w:p>
    <w:p>
      <w:pPr>
        <w:pStyle w:val="Normal"/>
        <w:rPr>
          <w:b/>
          <w:b/>
        </w:rPr>
      </w:pPr>
      <w:r>
        <w:rPr>
          <w:b/>
        </w:rPr>
        <w:t>ZAKON O PRAVU NA PRISTUP INFORMACIJAMA</w:t>
      </w:r>
      <w:r>
        <w:rPr/>
        <w:t xml:space="preserve"> </w:t>
      </w:r>
      <w:r>
        <w:rPr>
          <w:b/>
        </w:rPr>
        <w:t>(«Narodne novine», broj 25/13 i 85/15)</w:t>
      </w:r>
    </w:p>
    <w:p>
      <w:pPr>
        <w:pStyle w:val="Normal"/>
        <w:rPr>
          <w:b/>
          <w:b/>
        </w:rPr>
      </w:pPr>
      <w:r>
        <w:rPr>
          <w:b/>
        </w:rPr>
        <w:t>ZAKON O MEDIJIMA („Narodne novine“, broj 59/04, 84/11 i 81/13)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pomena: pravni izvori za pripremanje kandidata za prethodnu provjeru znanja i sposobnosti putem pisanog testiranja su i sve možebitne izmjene i dopune navedenih zakona, a koje će biti na snazi u vrijeme održavanja pisanog testiranja. 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Način obavljanja prethodne  provjere znanja i sposobnosti kandidata 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thodnoj provjeri znanja i sposobnosti mogu pristupiti samo kandidati koji ispunjavaju formalne uvjete iz Oglas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Oglas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 iz odredbi Zakona o lokalnoj i područnoj (regionalnoj) samoupravi (2 pitanja), Zakona o pravu na pristup informacijama (4 pitanja) i Zakona o medijima (4 pitanja)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isanoj provjeri kandidati mogu ostvariti od 1 do 10 bodova.  Svaki točan odgovor nosi 1 bod. Na pisanom testiranju nije dozvoljeno koristiti se literaturom i zabilješkama, napuštati prostoriju, razgovarati s ostalim kandidatima niti na bilo koji drugi način remetiti koncentraciju kandidata, a mobitel je potrebno isključiti. Pisano testiranje traje maksimalno 30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isanog testiranja kandidati će pristupiti provjeri znanja rada na osobnom računalu. Provjera traje maksimalno 30 minuta, a sastoji se u obradi teksta (MS Word) i korištenju  WEB i e-mail servisa. Za  provjeru  kandidat može dobiti od 1 do 10 bodova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iz svakog dijela provjere znanja i sposobnosti kandidata na provedenom testiranju i provjeri praktičnog rad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Oglasa za prijam u službu na određeno vrijeme višeg stručnog suradnika u Upravni  odjel za poslove Županijske skupštine (dalje u tekstu: Povjerenstvo) kroz intervju s kandidatima utvrđuje snalažljivost, komunikativnost, kreativnost, profesionalne ciljeve i motivaciju za rad u Krapinsko – zagorskoj županiji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zvješće o provedenom postupku i rang-listu kandidata Povjerenstvo dostavlja pročelnici Upravnog odjela za poslove Županijske skupštine. Pročelnica  donosi rješenje o prijmu u službu izabranog kandidata koje se dostavlja svim kandidatima prijavljenim na Oglas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mu u službu.</w:t>
      </w:r>
    </w:p>
    <w:p>
      <w:pPr>
        <w:pStyle w:val="Normal"/>
        <w:jc w:val="both"/>
        <w:rPr/>
      </w:pPr>
      <w:r>
        <w:rPr>
          <w:sz w:val="22"/>
          <w:szCs w:val="22"/>
        </w:rPr>
        <w:t>Protiv rješenja o prijmu u službu izabranog kandidata, kandidat koji nije primljen u službu može podnijeti žalbu županu Krapinsko- zagorske županije u roku od 15 dana od dana primitka rje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KRAPINSKO-ZAGOR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EDSJEDNICA POVJERENSTVA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2"/>
          <w:szCs w:val="22"/>
        </w:rPr>
        <w:tab/>
        <w:t xml:space="preserve">        Petra Vrančić Lež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Tekst">
    <w:name w:val="tekst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8:00Z</dcterms:created>
  <dc:creator>LjiljanaH</dc:creator>
  <dc:description/>
  <cp:keywords/>
  <dc:language>en-US</dc:language>
  <cp:lastModifiedBy>Nada Ovčarić</cp:lastModifiedBy>
  <cp:lastPrinted>2015-11-17T12:08:00Z</cp:lastPrinted>
  <dcterms:modified xsi:type="dcterms:W3CDTF">2015-11-17T11:58:00Z</dcterms:modified>
  <cp:revision>2</cp:revision>
  <dc:subject/>
  <dc:title/>
</cp:coreProperties>
</file>