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360-01/14-01/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40/01-02-14-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apina, 21. ožujka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temelju članka 4. Pravilnika o provedbi postupka nabave bagatelne vrijednosti u upravnim tijelima Krapinsko-zagorske županije („Službeni glasnik Krapinsko-zagorske županije“, broj 1/14.) i članka 32. stavak 1. alineje 5. Statuta Krapinsko-zagorske županije („Službeni glasnik Krapinsko-zagorske županije“, broj 13/01., 5/06., 14/09., 11/13. i 26/13.- pročišćeni tekst)  Župan Krapinsko-zagorske županije dana 20. ožujka 2014. godine donos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LU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POČETKU POSTUPKA NABAVE BAGATELNE VRIJEDNOSTI USLUG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RADE STRATEŠKE STUDIJE UTJECAJA NA OKOLIŠ II. CILJANIH IZMJENA I DOPUNA PROSTORNOG PLANA KRAPINSKO-ZAGORSKE ŽUPANI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ci o naručitelj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ziv, sjedište i adresa: Krapinsko-zagorska županija, Krapina, Magistratska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IB: 200424662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met nabave je usluga izrade Strateške studije utjecaja na okoliš II. Ciljanih izmjena i dopuna Prostornog plana Krapinsko-zagorske župani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cijenjena vrijednost nabave je 80.000,00 kuna (bez PDV-a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redstva za nabavu osiguravaju se u Proračunu Krapinsko-zagorske župani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upak nabave će se provesti slanjem poziva na dostavu ponude na adresu 1 (jednom) gospodarskom subjektu  temeljem članka 7. stavka 7. alineje 4. Pravilnika o provedbi postupka nabave bagatelne vrijednosti u upravnim tijelima Krapinsko-zagorske županije („Službeni glasnik Krapinsko-zagorske županije“, broj 1/14.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Povjerenstvo za provedbu postupka nabave bagatelne vrijednosti   imenuju se slijedeći službenici Krapinsko – zagorske županije: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anka Znika, dipl. oecc., v.d. pročelnica Upravnog odjela za financije, proračun i javnu nabavu, 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. sc. Stjepan Bručić, dipl. ing. građ., pročelnik Upravnog odjela prostorno uređenje, gradnju i zaštitu okoliša,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žica Rinkovec, dipl. ing. geotehnike, savjetnica za zaštitu okoliša u Upravnom odjelu za prostorno uređenje, gradnju i zaštitu okoliša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jiljana Horvat, dipl. iur., savjetnica za javnu nabavu u Upravnom odjelu za financije, proračun i javnu nabavu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lanovi Povjerenstva za provedbu postupka nabave bagatelne vrijednosti koordiniraju pripremu i provođenje postupka bagatelne nabave, sudjeluju u pripremi dokumentacije za nadmetanje, otvaraju ponude, sudjeluju u pregledu i ocijeni ponuda i obavljaju ostale poslove u vezi s postupkom bagatelne nabav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ovi Povjerenstva za provedbu postupka nabave bagatelne vrijednosti za svoj rad odgovaraju odgovornoj osobi Naručitel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govorna osoba Naručitelja je Župan Željko Kola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Ž U P A 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Željko Kol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radil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jiljana Horvat, savjetnica za javnu nabav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UO za financije, proračun i javnu nabav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d. P R O Č E L N I K-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anka Znika, dipl. oecc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viti: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ovima Povjerenstva iz točke VI. ove Odluke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bjavu na internetskim stranicama Krapinsko-zagorske županije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zbirku isprava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mohran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3:35:00Z</dcterms:created>
  <dc:creator>Ljiljana Horvat</dc:creator>
  <dc:description/>
  <cp:keywords/>
  <dc:language>en-US</dc:language>
  <cp:lastModifiedBy>Maja Zimić</cp:lastModifiedBy>
  <cp:lastPrinted>2014-03-21T14:35:00Z</cp:lastPrinted>
  <dcterms:modified xsi:type="dcterms:W3CDTF">2014-03-21T13:35:00Z</dcterms:modified>
  <cp:revision>2</cp:revision>
  <dc:subject/>
  <dc:title/>
</cp:coreProperties>
</file>