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KLASA: 406-01/14-01/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40/01-02-14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pina, 03. travnja 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temelju članka 4. Pravilnika o provedbi postupka nabave bagatelne vrijednosti u upravnim tijelima Krapinsko-zagorske županije („Službeni glasnik Krapinsko-zagorske županije“, broj 1/14.) i članka 32. stavak 1. alineje 5. Statuta Krapinsko-zagorske županije („Službeni glasnik Krapinsko-zagorske županije“, broj 13/01., 5/06., 14/09., 11/13. i 26/13.- pročišćeni tekst)  Župan Krapinsko-zagorske županije dana 03. travnja 2014. godine dono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OČETKU POSTUPKA NABAVE BAGATELNE VRIJEDN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RODNOG ZEMNOG PLINA ZA POTREBE OPSKRBE ZGRADE  SJEDIŠTA KRAPINSKO-ZAGORSKE ŽUPANIJE, MAGISTRATSKA 1, KRAP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ci o naručitelj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ziv, sjedište i adresa: Krapinsko-zagorska županija, Krapina, Magistratska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IB: 2004246629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 nabave je prirodni zemni plin za potrebe opskrbe zgrade sjedišta Krapinsko-zagorske županije, Magistratska 1, Krapina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rocijenjena vrijednost nabave  120.800,00  kuna  (bez PDV-a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ak nabave će se provesti slanjem poziva na dostavu ponuda na adrese najmanje 3 (tri) gospodarska subjekta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ovjerenstvo za provedbu postupka nabave bagatelne vrijednosti   imenuju se slijedeći službenici Krapinsko – zagorske županije:</w:t>
      </w:r>
    </w:p>
    <w:p>
      <w:pPr>
        <w:pStyle w:val="Odlomakpopisa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ka Znika, dipl. oecc., v.d. pročelnica Upravnog odjela za financije, proračun i javnu nabavu,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ola Gospočić, dipl. iur., pročelnik Upravnog odjela za zdravstvo, socijalnu skrb, udruge i mlade,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a Vrančić Lež, dipl. iur., pročelnica Upravnog odjela za opće i zajedničke poslove,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jiljana Horvat, dipl. iur., savjetnica za javnu nabavu u Upravnom odjel za financije, proračun i javnu nabavu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ovi Povjerenstva za provedbu postupka nabave bagatelne vrijednosti koordiniraju pripremu i provođenje postupka nabave bagatelne vrijednosti, sudjeluju u postupku otvaranja, pregleda i ocijene ponuda, te obavljaju ostale poslove u vezi s postupkom nabave bagatelne vrijedn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govorna osoba Naručitelja je župan Željko Kola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Ž U P A 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Željko Kol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iti: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ovima Povjerenstva iz točke V. ove Odluke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et stranica Krapinsko-zagorske županije, za objavu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birku isprava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ohra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44:00Z</dcterms:created>
  <dc:creator>Ljiljana Horvat</dc:creator>
  <dc:description/>
  <cp:keywords/>
  <dc:language>en-US</dc:language>
  <cp:lastModifiedBy>Maja Zimić</cp:lastModifiedBy>
  <cp:lastPrinted>2014-04-03T08:39:00Z</cp:lastPrinted>
  <dcterms:modified xsi:type="dcterms:W3CDTF">2014-04-04T12:01:00Z</dcterms:modified>
  <cp:revision>3</cp:revision>
  <dc:subject/>
  <dc:title/>
</cp:coreProperties>
</file>