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LASA: 360-01/14-01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/01-02-1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pina, 07. ožujka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melju članka 4. Pravilnika o provedbi postupka nabave bagatelne vrijednosti u upravnim tijelima Krapinsko-zagorske županije („Službeni glasnik Krapinsko-zagorske županije“, broj 1/14.) i članka 32. stavak 1. alineje 5. Statuta Krapinsko-zagorske županije („Službeni glasnik Krapinsko-zagorske županije“, broj 13/01., 5/06., 14/09., 11/13. i 26/13.- pročišćeni tekst)  Župan Krapinsko-zagorske županije dana 07. ožujka 2014. godine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ČETKU POSTUPKA NABAVE BAGATELNE VRIJEDNOSTI USLUGE IZRADE GLAVNOG PROJEKTA ZA REKONSTRUKCIJU ZGRADE UPRAVE KRAPINSKO-ZAGORSKE ŽUPAN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naručitel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iv, sjedište i adresa: Krapinsko-zagorska županija, Krapina, Magistratsk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IB: 200424662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 je usluga izrade Glavnog projekta za rekonstrukciju zgrade uprave Krapinsko-zagor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e je 40.000,00  kuna (bez PDV-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nabavu osiguravaju se u Proračunu Krapinsko-zagor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nabave će se provesti slanjem poziva na dostavu ponude na adresu 1 (jednom) gospodarskom subjektu  temeljem članka 7. stavka 7. alineje 4. Pravilnika o provedbi postupka nabave bagatelne vrijednosti u upravnim tijelima Krapinsko-zagorske županije („Službeni glasnik Krapinsko-zagorske županije“, broj 1/14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vjerenstvo za provedbu postupka nabave bagatelne vrijednosti   imenuju se slijedeći službenici Krapinsko – zagorske županije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nka Znika, dipl. oecc., v.d. pročelnica Upravnog odjela za financije, proračun i javnu nabavu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iljana Horvat, dipl. iur., savjetnica za javnu nabavu u Upravnom odjelu za financije, proračun i javnu nabavu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 Erceg, dipl. ing. arh., stručni savjetnik za prostorno uređenje u Zavodu za prostorno uređenje Krapinsko-zagorske župan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ovi Povjerenstva za provedbu postupka nabave bagatelne vrijednosti koordiniraju pripremu i provođenje postupka bagatelne nabave, sudjeluju u pripremi dokumentacije za nadmetanje, otvaraju ponude, sudjeluju u pregledu i ocijeni ponuda i obavljaju ostale poslove u vezi s postupkom bagatelne naba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Povjerenstva za provedbu postupka nabave bagatelne vrijednosti za svoj rad odgovaraju odgovornoj osobi Naručite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 Naručitelja je Župan Željko Ko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Ž U P A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Željko Ko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ma Povjerenstva iz točke VI. ove Odluk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avu na internetskim stranicama Krapinsko-zagorske županij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birku isprav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6:00Z</dcterms:created>
  <dc:creator>Ljiljana Horvat</dc:creator>
  <dc:description/>
  <cp:keywords/>
  <dc:language>en-US</dc:language>
  <cp:lastModifiedBy>Maja Zimić</cp:lastModifiedBy>
  <cp:lastPrinted>2014-03-07T14:44:00Z</cp:lastPrinted>
  <dcterms:modified xsi:type="dcterms:W3CDTF">2014-03-10T07:36:00Z</dcterms:modified>
  <cp:revision>2</cp:revision>
  <dc:subject/>
  <dc:title/>
</cp:coreProperties>
</file>