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financije, proraču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javnu naba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112-03/13-01/11</w:t>
      </w:r>
    </w:p>
    <w:p>
      <w:pPr>
        <w:pStyle w:val="Normal"/>
        <w:jc w:val="both"/>
        <w:rPr/>
      </w:pPr>
      <w:r>
        <w:rPr/>
        <w:t>URBROJ: 2140/01-02-14-2</w:t>
      </w:r>
    </w:p>
    <w:p>
      <w:pPr>
        <w:pStyle w:val="Normal"/>
        <w:jc w:val="both"/>
        <w:rPr/>
      </w:pPr>
      <w:r>
        <w:rPr/>
        <w:t xml:space="preserve">Krapina, 02. siječnja  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anku 19. stavku 1. Zakona o službenicima i namještenicima u lokalnoj i područnoj (regionalnoj) samoupravi («Narodne novine», broj 86/08. i 61/11.) vezano za članak 29. stavak 3. istog Zakona, v.d. pročelnika Upravnog odjela za financije, proračun i javnu nabavu Krapinsko –zagorske županije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m u službu na određeno vrijeme višeg stručnog suradnika 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financije, proračun i javnu nab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Prima se</w:t>
      </w:r>
      <w:r>
        <w:rPr>
          <w:b/>
        </w:rPr>
        <w:t xml:space="preserve"> viši stručni suradnik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- 1 izvršitelj/izvršiteljica na određeno vrijeme od 6 mjeseci, zbog obavljanja privremenih poslova, u Upravni odjel za financije, proračun i javnu nabavu Krapinsko-zagorske županije, mjesto rada Krapina, uz obvezni probni rad od dva mjese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Opći uvjeti za prijam u službu su: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punoljetnost,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hrvatsko državljanstvo,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zdravstvena sposobnost za obavljanje poslova radnog mjesta.</w:t>
      </w:r>
    </w:p>
    <w:p>
      <w:pPr>
        <w:pStyle w:val="Normal"/>
        <w:jc w:val="both"/>
        <w:rPr/>
      </w:pPr>
      <w:r>
        <w:rPr/>
        <w:t xml:space="preserve">Osim općih uvjeta za prijam u službu kandidati moraju ispunjavati sljedeće </w:t>
      </w:r>
      <w:r>
        <w:rPr>
          <w:b/>
        </w:rPr>
        <w:t>posebne uvjete  za prijam u službu</w:t>
      </w:r>
      <w:r>
        <w:rPr/>
        <w:t>:</w:t>
      </w:r>
    </w:p>
    <w:p>
      <w:pPr>
        <w:pStyle w:val="Normal"/>
        <w:ind w:left="180" w:hanging="180"/>
        <w:rPr/>
      </w:pPr>
      <w:r>
        <w:rPr/>
        <w:t>-  magistar ili stručni specijalist ekonomske struke,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-  najmanje jedna godina radnog iskustva na odgovarajućim poslovima,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-  položen državni stručni ispit,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-  znanje rada na osobnom računalu.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Na Oglas za prijam u službu na određeno vrijeme višeg stručnog suradnika u Upravni odjel za financije, proračun i javnu nabavu (dalje u tekstu: Oglas) se mogu ravnopravno prijaviti kandidati oba spola, a izrazi koji se ovom Oglasu koriste za osobe, a u muškom su rodu, odnose se ravnopravno na oba spola.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U službu ne mogu biti primljene osobe za koje postoje zapreke iz članka 15. i članka 16. Zakona o službenicima i namještenicima u lokalnoj i područnoj (regionalnoj) samoupravi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Osoba koja ima potrebno radno iskustvo  na odgovarajućim poslovima, a nema položen  državni stručni ispit, može se primiti u službu  i rasporediti na radno mjesto, pod uvjetom da ispit položi u roku godine dana od prijma u službu.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  <w:t xml:space="preserve">Uz prijavu na natječaj kandidati su dužni priložiti sljedeće priloge: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životopis,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dokaz o hrvatskom državljanstvu (izvornik ili preslik osobne iskaznice ili putovnice ili vojne iskaznice ili domovnice),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- dokaz o stručnoj spremi (izvornik ili presliku diplome, uvjerenja ili potvrde),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u w:val="single"/>
        </w:rPr>
      </w:pPr>
      <w:r>
        <w:rPr/>
        <w:t>- uvjerenje nadležnog suda da se protiv kandidata ne vodi kazneni postupak i da nije pravomoćno osuđen za kaznena djela iz članka 15. stavka 1. Zakona o službenicima i namještenicima u lokalnoj i   područnoj (regionalnoj) samoupravi, ne starije od 6 mjeseci (izvornik ili presliku),</w:t>
      </w:r>
    </w:p>
    <w:p>
      <w:pPr>
        <w:pStyle w:val="Normal"/>
        <w:tabs>
          <w:tab w:val="clear" w:pos="708"/>
          <w:tab w:val="left" w:pos="3150" w:leader="none"/>
        </w:tabs>
        <w:ind w:left="180" w:hanging="180"/>
        <w:jc w:val="both"/>
        <w:rPr/>
      </w:pPr>
      <w:r>
        <w:rPr/>
        <w:t>- vlastoručno potpisanu izjavu da za prijam u službu ne postoje zapreke iz članka 16. Zakona o službenicima i namještenicima u lokalnoj i područnoj (regionalnoj) samoupravi,</w:t>
      </w:r>
    </w:p>
    <w:p>
      <w:pPr>
        <w:pStyle w:val="Normal"/>
        <w:tabs>
          <w:tab w:val="clear" w:pos="708"/>
          <w:tab w:val="left" w:pos="3150" w:leader="none"/>
        </w:tabs>
        <w:ind w:left="180" w:hanging="180"/>
        <w:jc w:val="both"/>
        <w:rPr/>
      </w:pPr>
      <w:r>
        <w:rPr/>
        <w:t>- elektronički zapis o podacima evidentiranim u bazi podataka Hrvatskog zavoda za mirovinsko osiguranje ili potvrdu Hrvatskog zavoda za mirovinsko osiguranje o podacima evidentiranim u matičnoj evidenci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Kandidat koji bude izabran dužan je priložiti i uvjerenje o zdravstvenoj sposobnosti prije donošenja rješenja o prij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Urednom prijavom smatra se prijava koja sadrži sve podatke i priloge navedene u Oglas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andidat koji ima pravo prednosti kod prijma u službu prema posebnom zakonu, dužan je u prijavi na Oglas pozvati se na to pravo i ima prednost u odnosu na ostale kandidate samo pod jednakim uvjetim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lasni postupak obuhvaća obaveznu prethodnu provjeru znanja i sposobnosti kandidata putem pisanog testiranja, provjere praktičnog rada (provjera znanja rada na osobnom računalu) i intervjua.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thodnu provjeru znanja i sposobnosti mogu pristupiti samo kandidati koji ispunjavaju formalne uvjete iz Oglasa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Ako kandidat ne pristupi prethodnoj provjeri smatra se da je povukao prijavu na Oglas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Na web stranici Krapinsko - zagorske županije </w:t>
      </w:r>
      <w:hyperlink r:id="rId2">
        <w:r>
          <w:rPr>
            <w:rStyle w:val="InternetLink"/>
          </w:rPr>
          <w:t>www.kzz.hr</w:t>
        </w:r>
      </w:hyperlink>
      <w:r>
        <w:rPr/>
        <w:t xml:space="preserve"> (natječaji i javni pozivi), objaviti će se opis poslova i podaci o plaći za radno mjesto koje se popunjava ovim Oglasom, način obavljanja prethodne provjere znanja i sposobnosti kandidata i iz kojeg područja, te pravni i drugi izvori za pripremanje kandidata za provjeru.</w:t>
      </w:r>
    </w:p>
    <w:p>
      <w:pPr>
        <w:pStyle w:val="Normal"/>
        <w:jc w:val="both"/>
        <w:rPr/>
      </w:pPr>
      <w:r>
        <w:rPr/>
        <w:t>Povjerenstvo za provedbu oglasa za prijam u službu na određeno vrijeme višeg stručnog suradnika u Upravni odjel za financije, proračun i javnu nabavu utvrditi će listu kandidata koji ispunjavaju formalne uvjete iz Oglasa te će na istoj web-stranici i na Oglasnoj ploči Krapinsko-zagorske županije objaviti mjesto i vrijeme održavanja prethodne provjere znanja i sposobnosti kandidata, najmanje 5 dana prije održavanja provjere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Pisane prijave na Oglas, s obveznim prilozima podnose se na adresu: Krapinsko-zagorska županija, Upravni odjel za opće i zajedničke poslove, Povjerenstvo za provedbu oglasa za prijam u službu na određeno vrijeme višeg stručnog suradnika u Upravni odjel za financije,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proračun i javnu nabavu,  Krapina, Magistratska 1, s naznakom: “Oglas za prijam u službu na određeno vrijeme višeg stručnog suradnika u Upravni odjel za financije, proračun i javnu nabavu“ u roku od </w:t>
      </w:r>
      <w:r>
        <w:rPr>
          <w:b/>
        </w:rPr>
        <w:t>8 dana</w:t>
      </w:r>
      <w:r>
        <w:rPr/>
        <w:t xml:space="preserve"> od dana objave Oglasa kod Hrvatskog zavoda za zapošljavanje, Područne službe Krapina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Osobe koje neće podnijeti pravodobnu i urednu prijavu ili neće ispunjavati formalne uvjete iz Oglasa neće se smatrati kandidatima prijavljenim na Oglas i o istome će biti pisano obaviještene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O rezultatima Oglasa  kandidati će biti obaviješteni u zakonskom rok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v.d. PROČELNIKA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</w:rPr>
      </w:pPr>
      <w:r>
        <w:rPr>
          <w:b/>
        </w:rPr>
        <w:tab/>
        <w:t xml:space="preserve">   Ivanka 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etraV%5CLocal%20Settings%5CTemporary%20Internet%20Files%5CContent.Outlook%5C5KA109IL%5Cwww.kr-zag-zupani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0:00Z</dcterms:created>
  <dc:creator>LjiljanaH</dc:creator>
  <dc:description/>
  <dc:language>en-US</dc:language>
  <cp:lastModifiedBy>Zimic</cp:lastModifiedBy>
  <cp:lastPrinted>2014-01-02T16:09:00Z</cp:lastPrinted>
  <dcterms:modified xsi:type="dcterms:W3CDTF">2014-01-02T15:10:00Z</dcterms:modified>
  <cp:revision>2</cp:revision>
  <dc:subject/>
  <dc:title>UPRAVNI ODJEL ZA POSLOVE</dc:title>
</cp:coreProperties>
</file>