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KLASA: 112-01/09-01/01</w:t>
      </w:r>
    </w:p>
    <w:p>
      <w:pPr>
        <w:pStyle w:val="Normal"/>
        <w:rPr/>
      </w:pPr>
      <w:r>
        <w:rPr/>
        <w:t>URBROJ: 2140/01-07-01-09-16</w:t>
      </w:r>
    </w:p>
    <w:p>
      <w:pPr>
        <w:pStyle w:val="Normal"/>
        <w:rPr/>
      </w:pPr>
      <w:r>
        <w:rPr/>
        <w:t>Krapina, 07. travnja 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0. stavka 4. alineja 3. Zakona o službenicima i namještenicima u lokalnoj i područnoj (regionalnoj) samoupravi («Narodne novine» broj 86/08.), Povjerenstvo za provedbu natječaja za prijam u službu u Upravni odjel za prostorno uređenje i gradnju Krapinsko – zagorske županije,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TESTIRANJE I INTERV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ana 14. travnja 2009. godine (utorak) s početkom u 11 sati u prostorijama Tajništva Županije, sobi broj 17, Magistratska 1, Krapina, </w:t>
      </w:r>
      <w:r>
        <w:rPr/>
        <w:t xml:space="preserve">održati će se postupak provjere znanja i sposobnosti kandidata za obavljanje poslova radnog mjesta </w:t>
      </w:r>
      <w:r>
        <w:rPr>
          <w:b/>
        </w:rPr>
        <w:t>viši upravni referent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meljem objavljenog javnog natječaja u «Narodnim novinama» broj 31 od 11. ožujka 2009. godine i na web stranici Krapinsko-zagorske županije </w:t>
      </w:r>
      <w:hyperlink r:id="rId2">
        <w:r>
          <w:rPr>
            <w:rStyle w:val="InternetLink"/>
            <w:b/>
          </w:rPr>
          <w:t>www.kr-zag-zupanija.hr</w:t>
        </w:r>
      </w:hyperlink>
      <w:r>
        <w:rPr>
          <w:b/>
          <w:u w:val="single"/>
        </w:rPr>
        <w:t xml:space="preserve"> </w:t>
      </w:r>
      <w:r>
        <w:rPr/>
        <w:t>(natječaji za prijam u službu), za prijam u službu u Upravni odjel za prostorno uređenje i gradnju Krapinsko-zagorske županije, za radno mjesto viši upravni referent/ica – mjesto rada Klanjec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kinja koja ispunjava formalne uvjete natječaja i može pristupiti na testiranje i intervju za radno mjesto:</w:t>
      </w:r>
    </w:p>
    <w:p>
      <w:pPr>
        <w:pStyle w:val="Normal"/>
        <w:jc w:val="both"/>
        <w:rPr>
          <w:b/>
          <w:b/>
        </w:rPr>
      </w:pPr>
      <w:r>
        <w:rPr>
          <w:b/>
        </w:rPr>
        <w:t>-viši upravni referent/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 xml:space="preserve">ANITA PUKLJAK  iz Tuhlja, S. Pukljaka 8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andidatkinja koja pristupi testiranju dužna je predočiti osobnu iskaznicu radi identifikacije.</w:t>
      </w:r>
    </w:p>
    <w:p>
      <w:pPr>
        <w:pStyle w:val="Normal"/>
        <w:jc w:val="both"/>
        <w:rPr/>
      </w:pPr>
      <w:r>
        <w:rPr/>
        <w:t>Ako kandidatkinja ne pristupi testiranju, smatra se da je povukla prijavu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ni izvori koje trebaju koristi kandidati za pripremanje za prethodnu provjeru znanja i sposobnosti, te opis postupka provjere znanja i sposobnosti te bodovanja objavljeni su u Uputama kandidatima prijavljenim na natječaj u Upravni odjel za prostorno uređenje i gradnju na web stranici Krapinsko – zagorske županije </w:t>
      </w:r>
      <w:hyperlink r:id="rId3">
        <w:r>
          <w:rPr>
            <w:rStyle w:val="InternetLink"/>
            <w:b/>
          </w:rPr>
          <w:t>www.kr-zag-zupanija.hr</w:t>
        </w:r>
      </w:hyperlink>
      <w:r>
        <w:rPr>
          <w:b/>
          <w:u w:val="single"/>
        </w:rPr>
        <w:t xml:space="preserve"> </w:t>
      </w:r>
      <w:r>
        <w:rPr/>
        <w:t xml:space="preserve"> od 11. ožujka 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ranje i intervju provodi Povjerenstvo za provedb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objaviti će se na web stranici Krapinsko – zagorske županije, </w:t>
      </w:r>
      <w:hyperlink r:id="rId4">
        <w:r>
          <w:rPr>
            <w:rStyle w:val="InternetLink"/>
            <w:b/>
          </w:rPr>
          <w:t>www.kr-zag-zupanija.hr</w:t>
        </w:r>
      </w:hyperlink>
      <w:r>
        <w:rPr>
          <w:b/>
          <w:u w:val="single"/>
        </w:rPr>
        <w:t xml:space="preserve"> </w:t>
      </w:r>
      <w:r>
        <w:rPr/>
        <w:t xml:space="preserve">   i na oglasnoj ploči Krapinsko – zagorske županije u prizemlju zgrade, Magistratska 1, Kra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EDSJEDNICA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ilvija Horvat, d. i. a.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zag-zupanija.hr/" TargetMode="External"/><Relationship Id="rId3" Type="http://schemas.openxmlformats.org/officeDocument/2006/relationships/hyperlink" Target="http://www.kr-zag-zupanija.hr/" TargetMode="External"/><Relationship Id="rId4" Type="http://schemas.openxmlformats.org/officeDocument/2006/relationships/hyperlink" Target="http://www.kr-zag-zupanij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0:00Z</dcterms:created>
  <dc:creator>kresob</dc:creator>
  <dc:description/>
  <dc:language>en-US</dc:language>
  <cp:lastModifiedBy>kresob</cp:lastModifiedBy>
  <cp:lastPrinted>2009-04-07T09:32:00Z</cp:lastPrinted>
  <dcterms:modified xsi:type="dcterms:W3CDTF">2009-04-07T07:32:00Z</dcterms:modified>
  <cp:revision>5</cp:revision>
  <dc:subject/>
  <dc:title/>
</cp:coreProperties>
</file>