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STANOVNIŠTVA, KUĆANSTAVA I STANOVA U REPUBLICI HRVATSKOJ 2011. GODINE</w:t>
      </w:r>
    </w:p>
    <w:p>
      <w:pPr>
        <w:pStyle w:val="Normal"/>
        <w:jc w:val="both"/>
        <w:rPr/>
      </w:pPr>
      <w:r>
        <w:rPr>
          <w:sz w:val="24"/>
          <w:szCs w:val="24"/>
        </w:rPr>
        <w:t>Popis 2011.  provest će se u razdoblju od 1. do 28. travnja 2011., na temelju Zakona o Popisu stanovništva, kućanstava i stanova u Republici Hrvatskoj 2011. godine (NN, br. 92/10.).</w:t>
      </w:r>
    </w:p>
    <w:p>
      <w:pPr>
        <w:pStyle w:val="Normal"/>
        <w:jc w:val="both"/>
        <w:rPr/>
      </w:pPr>
      <w:r>
        <w:rPr>
          <w:sz w:val="24"/>
          <w:szCs w:val="24"/>
        </w:rPr>
        <w:t>Sudjelovanje u Popisu je obavezno, što je naznačeno i u spomenutom zakonu, a osobe su dužne na pitanja u Popisu dati točne i potpune odgovore. Na pitanja o nacionalnoj i vjerskoj pripadnosti osobe se mogu slobodno izjasn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s je najveće statističko istraživanje jedne države kojim se prikupljaju, obrađuju i objavljuju podaci o stanovništvu, kućanstvima i stanov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lj je svakog popisa ustanoviti broj i teritorijalni raspored stanovništva, ukupno za cijelu državu, po županijama, gradovima/općinama i naseljima. Osim broja i prostornog rasporeda, popis stanovništva osigurava podatke o osnovnim demografskim, etničkim, obrazovnim, ekonomskim, migracijskim i drugim obilježjima stanovništva, o broju kućanstava, obitelji i njihovim karakteristikama te podatke o stambenom fondu, njegovim karakteristikama, opremljenosti, starosti zgrada itd. Posebna je vrijednost rezultata Popisa da su prikupljeni na cijelom području Republike Hrvatske, prema stanju u istom trenutku i jedinstvenoj Metodologiji popis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ŠTO VAS MOLIM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še sudjelovanje iznimno je važno te Vas molimo da se odazovete na suradnju s popisivačem koji će pri dolasku u kućanstvo pokazati službeno ovlaštenje. </w:t>
      </w:r>
    </w:p>
    <w:p>
      <w:pPr>
        <w:pStyle w:val="Normal"/>
        <w:jc w:val="both"/>
        <w:rPr/>
      </w:pPr>
      <w:r>
        <w:rPr>
          <w:sz w:val="24"/>
          <w:szCs w:val="24"/>
        </w:rPr>
        <w:t>Svojim sudjelovanjem i točnim odgovorima na postavljena pitanja omogućit ćete da Popis 2011. bude kvalitetno proveden, što će osigurati i kvalitetne popisne rezultate. Molimo Vas da za članove svoga kućanstva pripremite osobni identifikacijski broj (OIB) ili broj osobne iskaznice kako bi ih popisivač mogao upisati u obras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o popisivač nikog ne zatekne kod kuće, ostavit će Obavijest o ponovnom dolasku  s naznačenim danom i vremenom dolaska, odnosno svoj kontakt telefon na koji ga možete nazvati i dogovoriti vrijeme popisivanj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NOST PODAT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i podaci prikupljeni Popisom službena su tajna i koristit će se isključivo za statističke svrhe kako je i propisano Zakonom o Popisu 2011. i Zakonom o službenoj statistici. </w:t>
      </w:r>
    </w:p>
    <w:p>
      <w:pPr>
        <w:pStyle w:val="Normal"/>
        <w:jc w:val="both"/>
        <w:rPr/>
      </w:pPr>
      <w:r>
        <w:rPr>
          <w:sz w:val="24"/>
          <w:szCs w:val="24"/>
        </w:rPr>
        <w:t>Podaci Popisa prikazivat će se isključivo u skupnom (agregiranom) obliku na razini Republike Hrvatske, županija, gradova/općina i nas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ša obveza jest u potpunosti zaštititi Vašu privatno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š jednom Vas molimo za suradnju i unaprijed zahvaljujemo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ŽUPANIJSKO POPISNO POVJERENSTV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KRAPINSKO-ZAGORSKA ŽUPANIJA 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8:00Z</dcterms:created>
  <dc:creator>Beljan Anđela</dc:creator>
  <dc:description/>
  <dc:language>en-US</dc:language>
  <cp:lastModifiedBy>Zoran Gumbas</cp:lastModifiedBy>
  <cp:lastPrinted>2011-03-28T14:37:00Z</cp:lastPrinted>
  <dcterms:modified xsi:type="dcterms:W3CDTF">2011-03-28T13:08:00Z</dcterms:modified>
  <cp:revision>2</cp:revision>
  <dc:subject/>
  <dc:title>POPIS STANOVNIŠTVA, KUĆANSTAVA I STANOVA U REPUBLICI HRVATSKOJ 2011</dc:title>
</cp:coreProperties>
</file>