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KLASA: 406-01/14-01/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40/01-02-14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pina, 24. veljač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temelju članka 4. Pravilnika o provedbi postupka nabave bagatelne vrijednosti u upravnim tijelima Krapinsko-zagorske županije („Službeni glasnik Krapinsko-zagorske županije“, broj 1/14.) i članka 32. stavak 1. alineje 5. Statuta Krapinsko-zagorske županije („Službeni glasnik Krapinsko-zagorske županije“, broj 13/01., 5/06., 14/09., 11/13. i 26/13.- pročišćeni tekst)  Župan Krapinsko-zagorske županije dana 24. veljače 2014. godine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OČETKU POSTUPKA NABAVE BAGATELNE VRIJEDNOSTI USLUG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IŠĆENJA POSLOVNOG PROSTORA KRAPINSKO-ZAGORSKE ŽUPANI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ci o naručitelj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ziv, sjedište i adresa: Krapinsko-zagorska županija, Krapina, Magistratska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IB: 200424662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 je usluga čišćenja poslovnog prostora Krapinsko-zagorske župan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ijenjena vrijednost nabave je 127.816,00 ku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za nabavu osiguravaju se u Proračunu Krapinsko-zagorske župan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ak nabave će se provesti slanjem poziva na dostavu ponuda na adrese najmanje 3 (tri) gospodarska subjek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vjerenstvo za provedbu postupka nabave bagatelne vrijednosti   imenuju se slijedeći službenici Krapinsko – zagorske županije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anka Znika, dipl. oecc., v.d. pročelnica Upravnog odjela za financije, proračun i javnu nabavu,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ola Gospočić, dipl. iur., v.d. pročelnik Upravnog odjela za zdravstvo, socijalnu skrb, udruge i mlade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jiljana Horvat, dipl. iur., savjetnica za javnu nabavu u Upravnom odjelu za financije, proračun i javnu nabavu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 Ovčarić, upravni referent, referent za kadrovske i opće poslove u Upravnom odjelu za opće i zajedničke poslov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ovi Povjerenstva za provedbu postupka nabave bagatelne vrijednosti koordiniraju pripremu i provođenje postupka bagatelne nabave, sudjeluju u pripremi dokumentacije za nadmetanje, otvaraju ponude, sudjeluju u pregledu i ocijeni ponuda i obavljaju ostale poslove u vezi s postupkom bagatelne nabav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i Povjerenstva za provedbu postupka nabave bagatelne vrijednosti za svoj rad odgovaraju odgovornoj osobi Naručite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ovorna osoba Naručitelja je Župan Željko Kol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Ž U P A 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Željko Ko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ima Povjerenstva iz točke VI. ove Odluk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avu na internetskim stranicama Krapinsko-zagorske županij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birku isprav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hr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12:00Z</dcterms:created>
  <dc:creator>Ljiljana Horvat</dc:creator>
  <dc:description/>
  <cp:keywords/>
  <dc:language>en-US</dc:language>
  <cp:lastModifiedBy>Maja Zimić</cp:lastModifiedBy>
  <cp:lastPrinted>2014-02-21T11:42:00Z</cp:lastPrinted>
  <dcterms:modified xsi:type="dcterms:W3CDTF">2014-02-24T10:12:00Z</dcterms:modified>
  <cp:revision>2</cp:revision>
  <dc:subject/>
  <dc:title/>
</cp:coreProperties>
</file>