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ava događan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jam poslova u KZŽ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vatski zavod za zapošljavanje - Područna služba Krapina održava četvrti Sajam poslova </w:t>
      </w:r>
      <w:r>
        <w:rPr>
          <w:rFonts w:cs="Arial" w:ascii="Arial" w:hAnsi="Arial"/>
          <w:b/>
          <w:sz w:val="20"/>
          <w:szCs w:val="20"/>
        </w:rPr>
        <w:t>24.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ožujka 2011</w:t>
      </w:r>
      <w:r>
        <w:rPr>
          <w:rFonts w:cs="Arial" w:ascii="Arial" w:hAnsi="Arial"/>
          <w:color w:val="333333"/>
          <w:sz w:val="20"/>
          <w:szCs w:val="20"/>
        </w:rPr>
        <w:t>. u Sportskoj dvorani Srednje škole Krapina, a pod pokroviteljstvom Krapinsko-zagorske županije i Grada Krapine. Sajam poslova prilika je za susret svih dionika na tržištu rada, s posebnim naglaskom na poslodavce i tražitelje zaposlenja, koji mogu ostvariti izravnu komunikaciju. Sajam pruža informacije o mogućnostima obrazovanja, cjeloživotnog učenja, potiče na aktivnosti u traženju posla, pruža informacije o mogućnostima obrazovanja, volontiranja, stipendiranja i cjeloživotnog učenja te naglašava važnost znanja i vještina potrebnih na tržištu rada.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JAM POSLOVA namijenjen je poslodavcima, obrazovnim ustanovama, nezaposlenim osobama, studentima, učenicima te svim ostalima koji žele graditi karijeru i upoznati se sa ponudom na tržištu rada na području naše županij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organizaciju Sajma uključili su se kao </w:t>
      </w:r>
      <w:r>
        <w:rPr>
          <w:rFonts w:cs="Arial" w:ascii="Arial" w:hAnsi="Arial"/>
          <w:b/>
          <w:sz w:val="20"/>
          <w:szCs w:val="20"/>
        </w:rPr>
        <w:t>pokrovitelj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Krapinsko - zagorska županija i Grad Krapi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jski pokrovitelj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 Zagor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Hrvatsko zagorje Krapina d.o.o., Krap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Stubica d.o.o., Donja Stub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Zlatar d.o.o., Zlat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rski list d.o.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Partneri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pinsko-zagorska župani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Krap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GK - Županijska komora Krap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tnička komora Krapinsko - zagorske župani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čko otvoreno učilište Krap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Hrvatsko zagorje - Krapina d.o.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jet mladih Krapinsko - zagorske župani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a škola Krap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eučilište “Hrvatsko zagorje” Krap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rska razvojna agencija d.o.o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 sklopu Sajma poslova planirana su slijedeća događanja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enje sajma poslov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redstavljanje sudionika putem izložbenih pultov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adionica “Mogu li i ja biti kreativan?”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ija ugostiteljskih zanimanja ”Što mi sve znamo i možemo”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nica “Kako pripremiti životopis“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krugli stol – “Partnerstvo za razvoj”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krugli stol – “Zašto volontirati “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medijske prezentacije poslodavaca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multimedijska prezentacija Veleučilišta “Hrvatsko zagorje” Krapina i programa za obrazovanje odraslih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nica “Kako se predstaviti poslodavcu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o dio aktivnosti Sajma organizira se i Dan profesionalnog informiranja kako bi učenicima završnih razreda SŠ približili svijet rada, kako bi isti već sada mogli dogovoriti prvo zaposlenje, a učenicima OŠ pomoći pri odabiru daljnjeg školovanj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ivamo sve zainteresirane nezaposlene osobe, one koji žele promijeniti posao, učenike, studente, poslodavce i sve zainteresirane da nam se pridruže događanjima na Sajmu poslova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3:00Z</dcterms:created>
  <dc:creator>HOME</dc:creator>
  <dc:description/>
  <cp:keywords/>
  <dc:language>en-US</dc:language>
  <cp:lastModifiedBy>mjurman</cp:lastModifiedBy>
  <dcterms:modified xsi:type="dcterms:W3CDTF">2011-03-16T07:58:00Z</dcterms:modified>
  <cp:revision>5</cp:revision>
  <dc:subject/>
  <dc:title>Sajam poslova u KZŽ</dc:title>
</cp:coreProperties>
</file>