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OD ZA PROSTORNO UREĐE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PINSKO - ZAGORSKE ŽUPANI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1/10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-20-01-10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rapini,  6.  travanj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eljem članka 20. Statuta Zavoda za prostorno uređenje Krapinsko-zagorske županije („Službeni glasnik Krapinsko-zagorske županije“ broj 10/08) ravnateljica Zavoda za  prostorno uređenje Krapinsko-zagorske županije objavljuje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A V I J E S T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očetku postupka nabave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ošnog uredskog materija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14" w:hanging="18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sz w:val="24"/>
          <w:szCs w:val="24"/>
        </w:rPr>
        <w:t>potrošni uredski materijal, prema Popisu     potrošnog uredskog  materijala koji se nalazi u prilogu ove Obavijesti i pod uvjetima kako je dano u Prijedlogu Ugovora o nabavi potrošnog uredskog  materijala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41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zdoblje za koje se roba nabavlja:</w:t>
      </w:r>
      <w:r>
        <w:rPr>
          <w:rFonts w:cs="Times New Roman" w:ascii="Times New Roman" w:hAnsi="Times New Roman"/>
          <w:sz w:val="24"/>
          <w:szCs w:val="24"/>
        </w:rPr>
        <w:t xml:space="preserve">  od dana sklapanja Ugovora do 31. prosinca 2010. godine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325" w:hanging="23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jesto isporuke robe:</w:t>
      </w:r>
      <w:r>
        <w:rPr>
          <w:rFonts w:cs="Times New Roman" w:ascii="Times New Roman" w:hAnsi="Times New Roman"/>
          <w:sz w:val="24"/>
          <w:szCs w:val="24"/>
        </w:rPr>
        <w:t xml:space="preserve"> Krapina, Krambergerova 1, prostorije Zavoda za prostorno uređenje Krapinsko-zagorske županije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i podnošenja punude: 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štom, na adresu: Zavod za prostorno uređenje Krapinsko-zagorska županija,  49000 Krapina, Magistratska 1,  s naznakom  „Nabava potrošnog uredskog materijala“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aksom, na broj 049/382-149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čkom poštom na adresu: snjezana.zigman@kzz.hr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m predajom u pisarnicu  Županije, u Krapini, Magistratska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k podnošenja ponude: </w:t>
      </w:r>
      <w:r>
        <w:rPr>
          <w:rFonts w:cs="Times New Roman" w:ascii="Times New Roman" w:hAnsi="Times New Roman"/>
          <w:sz w:val="24"/>
          <w:szCs w:val="24"/>
        </w:rPr>
        <w:t>13. travnja 2010. godi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avezni sadržaj ponud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podatci o ponuditelju – naziv tvrtke, osobni identifikacijski broj, sjedište (mjesto i adresa), osoba ovlaštena za kontakt, broj telefona, faksa i e-mail adresa (ako postoji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ginal potvrde Porezne uprave o stanju duga, ne stariji od 60 dana od dana objave ove Obavijesti, iz koje je vidljivo da je ponuditelj ispunio obvezu plaćanja svih dospjelih poreznih obveza i obveza za mirovinsko i zdravstveno osiguranje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kupna cijena bez poreza na dodanu vrijednost,  prema Popisu potrošnog uredskog materijala koji se nalazi u prilogu ove Obavijest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78" w:hanging="27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778" w:hanging="27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terij za odabir ponude: </w:t>
      </w:r>
      <w:r>
        <w:rPr>
          <w:rFonts w:cs="Times New Roman" w:ascii="Times New Roman" w:hAnsi="Times New Roman"/>
          <w:sz w:val="24"/>
          <w:szCs w:val="24"/>
        </w:rPr>
        <w:t>najniža ukupna cijena bez poreza na dodanu vrijednost, prema  Popisu potrošnog uredskog  materijala koji se nalazi u prilogu ove Obavijesti.</w:t>
      </w:r>
    </w:p>
    <w:p>
      <w:pPr>
        <w:pStyle w:val="Normal"/>
        <w:ind w:left="2694" w:hanging="26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a ovlaštena za donošenje odluke o odabiru najpovoljnije ponud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vnateljica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pristigla ponuda neće sadržavati neki od traženih priloga, ili je neki od    priloga potreb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ložiti u pisanom originalu, a ponuda s prilozima biti će predana telefaksom ili elektroničkom poštom, ponuditelju će se naložiti da u određenom roku dostavi traženo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avovremene i ponude za koje niti u naknadno određenom roku neće  biti   dostavljeni traženi prilozi neće se razmatrati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da u otvorenom roku ne pristigne niti jedna pravovaljana ponuda, nabava potrošnog uredskog materija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ti će ugovorena neposredno o ćemu će biti objavljena obavijest na web stranici </w:t>
      </w:r>
      <w:r>
        <w:rPr>
          <w:rFonts w:cs="Times New Roman" w:ascii="Times New Roman" w:hAnsi="Times New Roman"/>
          <w:color w:val="000000"/>
          <w:sz w:val="24"/>
          <w:szCs w:val="24"/>
        </w:rPr>
        <w:t>Županije</w:t>
      </w:r>
      <w:r>
        <w:rPr>
          <w:rFonts w:cs="Times New Roman" w:ascii="Times New Roman" w:hAnsi="Times New Roman"/>
          <w:sz w:val="24"/>
          <w:szCs w:val="24"/>
        </w:rPr>
        <w:t xml:space="preserve"> kao i obavijest o odluci o izboru najpovoljnije ponude.</w:t>
      </w:r>
    </w:p>
    <w:p>
      <w:pPr>
        <w:pStyle w:val="Normal"/>
        <w:tabs>
          <w:tab w:val="clear" w:pos="720"/>
          <w:tab w:val="left" w:pos="1305" w:leader="none"/>
        </w:tabs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 osob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ježana Žigman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: 049/382-145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 snjezana.zigman @kzz.h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/>
        <w:tc>
          <w:tcPr>
            <w:tcW w:w="4126" w:type="dxa"/>
            <w:tcBorders/>
          </w:tcPr>
          <w:p>
            <w:pPr>
              <w:pStyle w:val="Normal"/>
              <w:ind w:left="-5211" w:firstLine="52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ICA</w:t>
            </w:r>
          </w:p>
          <w:p>
            <w:pPr>
              <w:pStyle w:val="Normal"/>
              <w:spacing w:before="120" w:after="0"/>
              <w:ind w:left="-5211" w:firstLine="5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ježana Žigman, dipl. ing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lozi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s potrošnog uredskog materijala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Ugovora o nabavi potrošnog uredskog materijal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PIS POTROŠNOG UREDSKOG MATERIJA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"/>
        <w:gridCol w:w="3560"/>
        <w:gridCol w:w="1452"/>
        <w:gridCol w:w="1230"/>
        <w:gridCol w:w="1196"/>
        <w:gridCol w:w="7"/>
        <w:gridCol w:w="1332"/>
      </w:tblGrid>
      <w:tr>
        <w:trPr>
          <w:trHeight w:val="19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rtik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inica mje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virna količina pojedinog artik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inič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bez PD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artikl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=2 x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za okvirnu količinu pojedinog artikla bez PD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= 4 x 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KOPIRNI PAPIR A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KOPIRNI PAPIR A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KOPIRNI PAPIR A4 - U BO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OR A4 - ŠIRO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OR A4 - US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 SPISA - NEUPRAVN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RNATI FASCIKL S GUMOM - DEB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CE ZA SPIRALNI UVEZ – KARTON BIJ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ti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CE ZA SPIRALNI UVEZ – PV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i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JA ZA PAPIR “U” S RUPICA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OTEIP - US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R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VERTA B6 (PLAV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VERTA AMERIKEN 1 (BIJEL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MASTER ZA CD – SPEC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MARK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R UNI 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IT  75x75 (ljepljivi listići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IJSKA OLOV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JALICE RUČNE BR.3PK 100 NIK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JALICE STROJNE 24/6-1000 PCS/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EPILO MAGNETI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OŽAK ZA STOLNI KALEND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OŽAK ZA STOLNU KOCKU (BIJELI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OŽAK ZA STOLNU KOCKU (U BOJI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AGA 0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NI NALO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ETA ZA C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i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STIK 8 G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STIK 16 G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 MEHANIČKA 80 gr. 432x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ZA HP- LASER 2100T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ZA FOTOKOPIRNI U BOJI – CANON C-EX 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TA ZA PISAČ HP DESKJET 1220 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TA ZA PISAČ HP DESKJET 9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let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TE ZA PISAČ EPSON STYLUS PRO 4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TA ZA PISAČ HP LASERJET  P 1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KA OLOV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 ZA TEHNIČKU OLOVKU 0,5 M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MICE I SPREJ ZA ČIŠĆENJE KOMPJUTE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UT-II-1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RP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ČNI APARAT  ZA UVEZIVANJE PLASTIČNOM SPIRALOM (</w:t>
            </w: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m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NARUĐBE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ISPLAT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UPLAT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GAJNIČKI IZVJEŠTA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HP LASER JET 5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BEZ PDV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S PD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Kriterij za odabir najpovoljnije ponud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VOD ZA PROSTORNO UREĐENJE KRAPINSKO-ZAGORSKE ŽUPANIJE</w:t>
      </w:r>
      <w:r>
        <w:rPr>
          <w:rFonts w:cs="Times New Roman" w:ascii="Times New Roman" w:hAnsi="Times New Roman"/>
          <w:sz w:val="24"/>
          <w:szCs w:val="24"/>
        </w:rPr>
        <w:t>, OIB: 87875393102, sa sjedištem u Krapini, Magistratska 1, zastupan  po ravnateljici Snježani Žigman, dipl. ing. (u daljnjem tekstu:  Kupac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OIB: _________________, sa sjedištem u ________ zastupan po ____________________ (Prodavatelj) sklopili su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G O V O R</w:t>
      </w:r>
    </w:p>
    <w:p>
      <w:pPr>
        <w:pStyle w:val="Normal"/>
        <w:ind w:left="2127" w:hanging="212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nabavi </w:t>
      </w:r>
      <w:r>
        <w:rPr>
          <w:rFonts w:cs="Times New Roman" w:ascii="Times New Roman" w:hAnsi="Times New Roman"/>
          <w:b/>
          <w:sz w:val="24"/>
          <w:szCs w:val="24"/>
        </w:rPr>
        <w:t>potrošnog uredskog materij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 ovog Ugovora o nabavi potrošnog uredskog  materijala (dalje u tekstu: Ugovor) je nabava potrošnog uredskog materijala za potrebe Zavoda za prostorno uređenje Krapinsko- zagorske županije, prema Popisu potrošnog uredskog materijala (dalje u tekstu: Popis) koji se nalazi u prilogu ovog Ugovora i njegov je sastavni d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govorne strane suglasno utvrđuju da su količine robe iz Popisa okvirne i da Kupac nije u obvezi naručiti količine navedene u Popisu kao i da može naručiti robu koja nije navedena u Popisu, te da će svaku pojedinu narudžbu podnositi Prodavatelju na temelju stvarnih potreb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avatelj se obvezuje, sukcesivno tijekom godine, na temelju narudžbe Kupca isporučivati naručenu količinu robe prema Popisu, odmah po primitku narudžb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avatelj se obvezuje robu iz Popisa isporučivati po jediničnim cijenama iz ponude, a  koje su nepromijenjive za cijelo razdoblje važenja ov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davatelj se obvezuje za isporučenu količinu robe ispostaviti račun s priloženom otpremnicom, a Kupac se obvezuje da će na temelju računa izvršiti plaćanje u roku 30 dana od dana primitka računa, na žiro račun Prodavatel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upac se obvezuje isporučenu robu na uobičajeni način pregledati i o vidljivim nedostacima u količini i kvaliteti obavijestiti Prodavatelja prilikom preuzimanja rob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upac ima pravo vratiti Prodavatelju robu koja ne odgovara kvaliteti opisanoj u Popisu, a Prodavatelj se obvezuje uvažiti reklamaciju kupca učinjenu na način opisan u ovome član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se ugovor zaključuje na određeno vrijeme, tj. do 31. prosinca 2010. godine, a stupa na snagu danom potpisa obiju stra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a ugovorna strana ima pravo raskinuti ovaj Ugovor u slučaju da se druga ugovorna strana ne pridržava odredbi ovog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tkazni rok je 30 dana od dana podnošenja pismene obavijesti o raskidu Ugovora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Ugovorne strane su suglasne da</w:t>
      </w:r>
      <w:r>
        <w:rPr>
          <w:rFonts w:cs="Times New Roman" w:ascii="Times New Roman" w:hAnsi="Times New Roman"/>
          <w:sz w:val="24"/>
          <w:szCs w:val="24"/>
        </w:rPr>
        <w:t xml:space="preserve"> ć</w:t>
      </w:r>
      <w:r>
        <w:rPr>
          <w:rFonts w:cs="Times New Roman" w:ascii="Times New Roman" w:hAnsi="Times New Roman"/>
          <w:sz w:val="24"/>
          <w:szCs w:val="24"/>
          <w:lang w:val="nl-BE"/>
        </w:rPr>
        <w:t>e sve eventualne sporove iz ovog Ugovora rj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nl-BE"/>
        </w:rPr>
        <w:t>avati sporazum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BE"/>
        </w:rPr>
        <w:t>a u slučaju da sporazum ne postignu, putem nadle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nl-BE"/>
        </w:rPr>
        <w:t>nog suda</w:t>
      </w:r>
      <w:r>
        <w:rPr>
          <w:rFonts w:cs="Times New Roman" w:ascii="Times New Roman" w:hAnsi="Times New Roman"/>
          <w:sz w:val="24"/>
          <w:szCs w:val="24"/>
        </w:rPr>
        <w:t xml:space="preserve"> u Krapin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sve što nije uređeno ovim Ugovorom primjenjuju se odredbe Zakona o obveznim odnosima.</w:t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je ugovor sastavljen u 4 istovjetna primjerka od kojih svaka strana zadržava po 2 primjer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LASA</w:t>
      </w:r>
      <w:r>
        <w:rPr>
          <w:rFonts w:cs="Times New Roman" w:ascii="Times New Roman" w:hAnsi="Times New Roman"/>
          <w:sz w:val="24"/>
          <w:szCs w:val="24"/>
        </w:rPr>
        <w:t>: 406-01/10-01/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URBROJ</w:t>
      </w:r>
      <w:r>
        <w:rPr>
          <w:rFonts w:cs="Times New Roman" w:ascii="Times New Roman" w:hAnsi="Times New Roman"/>
          <w:sz w:val="24"/>
          <w:szCs w:val="24"/>
        </w:rPr>
        <w:t>: 2140-20-01-10-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rapina</w:t>
      </w:r>
      <w:r>
        <w:rPr>
          <w:rFonts w:cs="Times New Roman" w:ascii="Times New Roman" w:hAnsi="Times New Roman"/>
          <w:sz w:val="24"/>
          <w:szCs w:val="24"/>
        </w:rPr>
        <w:t>,   ___  travanj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 KUP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ICA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nježana Žigman, dipl. ing.             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PRODAVATELJ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33:00Z</dcterms:created>
  <dc:creator>Mirjana Vidiček</dc:creator>
  <dc:description/>
  <cp:keywords/>
  <dc:language>en-US</dc:language>
  <cp:lastModifiedBy> Zvonko</cp:lastModifiedBy>
  <dcterms:modified xsi:type="dcterms:W3CDTF">2010-04-07T11:33:00Z</dcterms:modified>
  <cp:revision>2</cp:revision>
  <dc:subject/>
  <dc:title/>
</cp:coreProperties>
</file>