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OD ZA PROSTORNO UREĐ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 – ZAGORSKE ŽUPANIJE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1/10-01/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2140-20-01-10-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Krapini, 1. travanj 2010.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20. Statuta Zavoda za prostorno uređenje Krapinsko zagorske Županije („Službeni glasnik  Krapinsko-zagorske županije“ broj 10/08) ravnateljica Zavoda za prostorno uređenje Krapinsko-zagorske županije objavljuje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nošenju Odluke o izboru najpovoljnije ponude u postupku nabave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ča  CANON image PROGRAF iPF 75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U postupku nabave pisača CANON image PROGRAF iPF 750, Odlukom o izboru najpovoljnije ponude, ravnateljice Zavoda za prostorno uređenje Krapinsko-zagorske županije  KLASA: 406-01/10-01/01, URBROJ: 2140-20-01-10-5 od 1. travnja 2010. godine, kao najpovoljnija, odabrana je ponuda ponuditelja Copia Forum d.o.o. Poznanovec, Zagorske brigade 44 a. </w:t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 xml:space="preserve">     </w:t>
      </w:r>
    </w:p>
    <w:tbl>
      <w:tblPr>
        <w:tblW w:w="33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Žigman, dipl. ing.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5:00Z</dcterms:created>
  <dc:creator>Mirjana Vidiček</dc:creator>
  <dc:description/>
  <cp:keywords/>
  <dc:language>en-US</dc:language>
  <cp:lastModifiedBy> Zvonko</cp:lastModifiedBy>
  <cp:lastPrinted>2010-04-01T08:56:00Z</cp:lastPrinted>
  <dcterms:modified xsi:type="dcterms:W3CDTF">2010-04-01T10:55:00Z</dcterms:modified>
  <cp:revision>2</cp:revision>
  <dc:subject/>
  <dc:title/>
</cp:coreProperties>
</file>