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REPUBLIKA HRVATSKA</w:t>
        <w:br/>
        <w:t>KRAPINSKO-ZAGORS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ŽUPANIJSKA SKUPŠT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34-01/24-01/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RBROJ: 2140-01-24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pin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temelju članka 15. stavka 1. Zakona o turističkoj pristojbi („Narodne novine“, broj 52/19, 32/20 i 42/20), članka 1. stavka 2. Pravilnika o najnižem i najvišem iznosu turističke pristojbe („Narodne novine“, broj 71/19) i članka 17. Statuta Krapinsko-zagorske županije („Službeni glasnik Krapinsko-zagorske županije“, broj 13/01, 5/06, 14/09, 11/13, 13/18, 5/20, 10/21 i 15/21-pročišćeni tekst), </w:t>
      </w:r>
      <w:r>
        <w:rPr>
          <w:rFonts w:cs="Times New Roman" w:ascii="Times New Roman" w:hAnsi="Times New Roman"/>
          <w:bCs/>
        </w:rPr>
        <w:t>Županijska skupština Krapinsko-zagorske županije</w:t>
      </w:r>
      <w:r>
        <w:rPr>
          <w:rFonts w:cs="Times New Roman" w:ascii="Times New Roman" w:hAnsi="Times New Roman"/>
        </w:rPr>
        <w:t xml:space="preserve"> na ____ sjednici održanoj dana ____________ 2024.  godine donijela 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visini turističke pristojbe za općine i gradove na područj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apinsko-zagorske županije za 2026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Visina turističke pristojbe za osobe koje koriste uslugu noćenja u smještajnom objektu u kojem se obavlja ugostiteljska djelatnost utvrđuje se kako slijed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ćenje u smještajnom objektu u kojem se obavlja ugostiteljska djelatnost po osob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doblj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4. do 30.0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alo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nos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€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 €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(2) Visina turističke pristojbe za osobe koje koriste uslugu noćenja u smještajnom objektu iz skupine kampovi po osobi (kampovi i kamp odmorišta) utvrđuje se kako slijedi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ćenje u smještajnom objektu iz skupine kampovi po osobi (kampovi i kamp odmorišta)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doblj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4. do 30.0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alo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nos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 €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 €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Visina turističke pristojbe za osobe koje pružaju ugostiteljske usluge u domaćinstvu ili na obiteljskom poljoprivrednom gospodarstvu utvrđuje se</w:t>
      </w:r>
      <w:bookmarkStart w:id="0" w:name="_Hlk12684576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mještaj u domaćinstv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krevet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mještaj na obiteljskom poljoprivrednom gospodarstv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krevet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paušalni iznos turističke pristojb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paušalni iznos turističke pristojb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nos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€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€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Visina turističke pristojbe za osobe koje pružaju ugostiteljske usluge u domaćinstvu ili na obiteljskom poljoprivrednom gospodarstvu u kampu i u objektu vrste kamp odmorište ili kamp odmorište – robinzonski smještaj utvrđuje se turistička pristojba za svaku smještajnu jedinicu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mještaj u domaćinstvu u kampu i u objektu vrste kamp odmorište ili kamp odmorište – robinzonski smješta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za svaku smještajnu jedinic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mještaj na obiteljskom poljoprivrednom gospodarstvu u kampu i u objektu vrste kamp odmorište ili kamp odmorište – robinzonski smješta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za svaku smještajnu jedinic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paušalni iznos turističke pristojb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paušalni iznos turističke pristojb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nos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€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€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Visina turističke pristojbe koju plaća vlasnik kuće, apartmana ili stana za odmor u godišnjem paušalnom iznosu, za sebe i članove uže obitelji utvrđuje se  kako slije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849370" cy="71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znos turističke pristoj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vi čl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ugi čl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 svakog sljedećeg član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6.5pt;mso-wrap-distance-left:9pt;mso-wrap-distance-right:9pt;mso-wrap-distance-top:0pt;mso-wrap-distance-bottom:0pt;margin-top:1.15pt;mso-position-vertical-relative:text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znos turističke pristoj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vi čl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ugi čl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 svakog sljedećeg član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(6) Turistička pristojba koju plaća vlasnik kuće, apartmana ili stana za odmor za sebe i sve osobe koje noće u toj kući, apartmanu ili stanu za odmor koji turističku pristojbu plaćaju po svakom ostvarenom noćenju, određuje se u visini utvrđenoj u članku 1. stavak (1) ove Odluk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 Odluka objavit će se u „Službenom glasniku Krapinsko-zagorske županije“ i na službenoj mrežnoj stranici Krapinsko-zagorske županije </w:t>
      </w:r>
      <w:hyperlink r:id="rId3">
        <w:r>
          <w:rPr>
            <w:rStyle w:val="InternetLink"/>
            <w:rFonts w:cs="Times New Roman" w:ascii="Times New Roman" w:hAnsi="Times New Roman"/>
          </w:rPr>
          <w:t>www.kzz.hr</w:t>
        </w:r>
      </w:hyperlink>
      <w:r>
        <w:rPr>
          <w:rFonts w:cs="Times New Roman" w:ascii="Times New Roman" w:hAnsi="Times New Roman"/>
        </w:rPr>
        <w:t xml:space="preserve">,  a stupa na snagu 1. siječnja 2026. godi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SKE SKUPŠTINE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atko Šorš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zz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1:00Z</dcterms:created>
  <dc:creator>Ljiljana Malogorski</dc:creator>
  <dc:description/>
  <cp:keywords/>
  <dc:language>en-US</dc:language>
  <cp:lastModifiedBy>Ivanka Berislavić</cp:lastModifiedBy>
  <cp:lastPrinted>2023-02-13T11:23:00Z</cp:lastPrinted>
  <dcterms:modified xsi:type="dcterms:W3CDTF">2024-10-21T07:24:00Z</dcterms:modified>
  <cp:revision>13</cp:revision>
  <dc:subject/>
  <dc:title/>
</cp:coreProperties>
</file>