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pinsko-zagor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storno uređenje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nju i zaštitu okoliš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cs="Arial" w:ascii="Arial" w:hAnsi="Arial"/>
          <w:b/>
          <w:sz w:val="22"/>
          <w:szCs w:val="22"/>
        </w:rPr>
        <w:t xml:space="preserve">Krapina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50-05/24-01/00003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40-08/3-24-000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>Krapina, 03.10.2024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 </w:t>
        <w:tab/>
        <w:t>Javni poziv za uvid u spis predmeta</w:t>
      </w:r>
    </w:p>
    <w:p>
      <w:pPr>
        <w:pStyle w:val="Normal"/>
        <w:spacing w:lineRule="auto" w:line="276"/>
        <w:ind w:left="1134" w:right="22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RSKI VODOVOD d.o.o., HR-49210 Zabok, Ulica Ksavera Šandora Gjalskog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ostavlja 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amo stranke na uvid u spis predmeta u postupku izdavanja </w:t>
      </w:r>
      <w:r>
        <w:rPr>
          <w:rFonts w:cs="Arial" w:ascii="Arial" w:hAnsi="Arial"/>
          <w:sz w:val="22"/>
          <w:szCs w:val="22"/>
        </w:rPr>
        <w:t>lokacijske dozvol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za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ađenje građevine infrastrukturne namjene vodno-gospodarskog sustava (vodovodni cjevovod) – rekonstrukcija i izgradnja glavnog vodoopskrbnog cjevovoda u Ulici Janka Leskovara i cjevovoda sekundarne mreže u pripadnim ulicama u Pregradi, te naselju Pregrada Vrhi, 2.a skupin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ijelovima katastarskih čestica broj 4, 16/2, 16/20, 16/21, 16/22, 16/23, 16/24, 17, 36/13, 36/22, 36/29, 37/28, 38/21, 38/23, 38/24, 39, 41/11, 41/12, 41/13, 41/14, 41/15, 41/16, 41/17, 42/1, 42/3, 43/15, 43/16, 43/17, 43/27, 43/28, 43/29, 43/39, 43/41, 43/42, 1073/4, 1776/1 i 1776/2 k.o. Vrbanec (Pregrada), dijelovima k.č.br. 1139/1, 1153, 1155, 1159, 1160, 1686/1, 1687, 1689, 1692/1, 1710/1, 1711/1, 1722, 1803/3, 1858, 1859, 1886/1, 1887, 1915/4, 1915/5, 1915/6, 1915/7, 1915/8, 1917, 1918, 1919, 1958, 1959/2, 1960/3, 1961/2, 1962/2, 1964/1, 1968, 1977/1, 1978, 2100, 2142, 2149/1, 2149/2, 2149/3, 2156, 2157/1, 2165, 2167/1, 2168, 2169, 2176, 2177, 2178, 2179, 2180, 2181, 2182, 2184, 2186, 2207, 2227, 2230, 2231, 2232, 2233, 2234, 2236, 2237, 2238, 2239, 2240, 2249/3, 2259, 2260, 2262/1, 2263, 2264, 4133/1, 4133/2, 4133/3, 4252, 4290, 4309, 4393/2, 4393/3, 4397/1 i 4399 k.o. Pregrada (Pregrada), te dijelovima k.č.br. 2100, 3642/1, 3645/1, 3645/8, 3653, 3654, 3655/1, 3656/1, 3658/1, 3666, 3667, 3668, 3669, 3670, 3672, 3692, 4122, 4123, 4124, 4125, 4129, 4130, 4368/2, 4384/1, 4391, 4393/1, 4393/2, 4393/3, 4396/1, 4397/1, 4410 i 4418 k.o. Pregrada (Vrhi Pregradsk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2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Uvid u spis predmeta može se izvršiti dana </w:t>
      </w:r>
      <w:r>
        <w:rPr>
          <w:rFonts w:cs="Arial" w:ascii="Arial" w:hAnsi="Arial"/>
          <w:b/>
          <w:bCs/>
          <w:sz w:val="22"/>
          <w:szCs w:val="22"/>
        </w:rPr>
        <w:t>16.10.2024 u 09:00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 sati, na lokaciji – </w:t>
      </w:r>
      <w:r>
        <w:rPr>
          <w:rFonts w:cs="Arial" w:ascii="Arial" w:hAnsi="Arial"/>
          <w:b/>
          <w:bCs/>
          <w:sz w:val="22"/>
          <w:szCs w:val="22"/>
        </w:rPr>
        <w:t>Upravni odjel za prostorno uređenje, gradnju i zaštitu okoliša, Magistratska 1, Krapina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koliko se uvidu u spis predmeta ne možete osobno odazvati, za uvid u spis predmeta možete odrediti punomoćnika koji će zastupati vaše intere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Stranka koja se odazove pozivu nadležnoga upravnog tijela za uvid, dužna je dokazati da ima svojstvo stranke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Lokacijska dozvol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može se izdati i ako se stranka ne odazove ovom pozivu. Stranci koja se nije odazvala pozivu na uvid, </w:t>
      </w:r>
      <w:r>
        <w:rPr>
          <w:rFonts w:cs="Arial" w:ascii="Arial" w:hAnsi="Arial"/>
          <w:sz w:val="22"/>
          <w:szCs w:val="22"/>
        </w:rPr>
        <w:t>lokacijska dozvol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staviti će se izlaganjem na oglasnoj ploči ovog Upravnog odjela, te elektroničkoj oglasnoj ploči na adresi https://dozvola.mgipu.hr/ u trajanju od 8 dana.</w:t>
      </w:r>
    </w:p>
    <w:p>
      <w:pPr>
        <w:pStyle w:val="Normal"/>
        <w:keepNext w:val="true"/>
        <w:keepLines/>
        <w:spacing w:lineRule="auto" w:line="276"/>
        <w:ind w:left="3969" w:hanging="0"/>
        <w:jc w:val="center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  <w:bookmarkStart w:id="0" w:name="_Hlk91359751"/>
      <w:bookmarkStart w:id="1" w:name="_Hlk91359751"/>
    </w:p>
    <w:p>
      <w:pPr>
        <w:pStyle w:val="Normal"/>
        <w:keepNext w:val="true"/>
        <w:keepLines/>
        <w:spacing w:lineRule="auto" w:line="276"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VJETNICA ZA</w:t>
      </w:r>
      <w:r>
        <w:rPr>
          <w:rFonts w:cs="Arial" w:ascii="Arial" w:hAnsi="Arial"/>
          <w:caps/>
          <w:color w:val="000000"/>
          <w:sz w:val="22"/>
        </w:rPr>
        <w:t xml:space="preserve"> PROSTORNO</w:t>
      </w:r>
    </w:p>
    <w:p>
      <w:pPr>
        <w:pStyle w:val="Normal"/>
        <w:keepNext w:val="true"/>
        <w:keepLines/>
        <w:spacing w:lineRule="auto" w:line="276"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UREĐENJE I GRADNJU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Silvija Smrekar, mag.ing.aedif.</w:t>
      </w:r>
      <w:bookmarkEnd w:id="1"/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120" w:after="0"/>
        <w:ind w:left="426" w:right="1134" w:hanging="284"/>
        <w:rPr/>
      </w:pPr>
      <w:r>
        <w:rPr>
          <w:rFonts w:cs="Arial" w:ascii="Arial" w:hAnsi="Arial"/>
          <w:color w:val="000000"/>
          <w:sz w:val="22"/>
          <w:szCs w:val="22"/>
        </w:rPr>
        <w:t>elektroničku ispravu putem elektroničkog sustava (https://dozvola.mgipu.hr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60" w:after="0"/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čka oglasna ploča</w:t>
      </w:r>
    </w:p>
    <w:p>
      <w:pPr>
        <w:pStyle w:val="Normal"/>
        <w:keepLines/>
        <w:numPr>
          <w:ilvl w:val="0"/>
          <w:numId w:val="4"/>
        </w:numPr>
        <w:spacing w:lineRule="auto" w:line="276" w:before="120" w:after="0"/>
        <w:ind w:left="426" w:right="113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pis elektroničke isprave putem oglasne ploče ovog nadležnog tijela</w:t>
      </w:r>
    </w:p>
    <w:p>
      <w:pPr>
        <w:pStyle w:val="Normal"/>
        <w:keepNext w:val="true"/>
        <w:keepLines/>
        <w:spacing w:lineRule="auto" w:line="276" w:before="240" w:after="0"/>
        <w:ind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NANJE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čku ispravu putem elektroničkog sustava (https://dozvola.mgipu.h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sz w:val="22"/>
          <w:szCs w:val="22"/>
        </w:rPr>
      </w:pPr>
      <w:bookmarkStart w:id="2" w:name="_Hlk28545059"/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GORSKI VODOVOD d.o.o.</w:t>
      </w:r>
      <w:bookmarkEnd w:id="2"/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uppressAutoHyphens w:val="true"/>
        <w:spacing w:lineRule="auto" w:line="276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-49210 Zabok, Ulica Ksavera Šandora Gjalskog 1</w:t>
      </w:r>
      <w:bookmarkStart w:id="3" w:name="_Hlk28544167"/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JA MARKOVIĆ - opunomoćenik</w:t>
      </w:r>
    </w:p>
    <w:p>
      <w:pPr>
        <w:pStyle w:val="Normal"/>
        <w:keepNext w:val="true"/>
        <w:keepLines/>
        <w:spacing w:lineRule="auto" w:line="276"/>
        <w:ind w:left="851" w:right="1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-10000 Zagreb, ULICA ZINKE KUNC 5</w:t>
      </w:r>
      <w:bookmarkEnd w:id="3"/>
    </w:p>
    <w:p>
      <w:pPr>
        <w:pStyle w:val="Normal"/>
        <w:keepNext w:val="true"/>
        <w:keepLines/>
        <w:spacing w:lineRule="auto" w:line="276"/>
        <w:ind w:right="1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pomena:</w:t>
      </w:r>
    </w:p>
    <w:p>
      <w:pPr>
        <w:pStyle w:val="Normal"/>
        <w:keepNext w:val="true"/>
        <w:keepLines/>
        <w:spacing w:lineRule="auto" w:line="276"/>
        <w:ind w:right="-2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Ukoliko u trenutku uvida u spis budu na snazi mjere opreza COVID 19, stranke su dužne prije dolaska u ured obvezno se javiti voditelju postupka </w:t>
      </w:r>
      <w:r>
        <w:rPr>
          <w:rFonts w:cs="Arial" w:ascii="Arial" w:hAnsi="Arial"/>
          <w:color w:val="FF0000"/>
          <w:sz w:val="22"/>
          <w:szCs w:val="22"/>
          <w:lang w:val="hr-HR" w:eastAsia="hr-HR"/>
        </w:rPr>
        <w:t xml:space="preserve">na e-mail adresu: </w:t>
      </w:r>
      <w:r>
        <w:rPr>
          <w:rFonts w:cs="Arial" w:ascii="Arial" w:hAnsi="Arial"/>
          <w:b/>
          <w:bCs/>
          <w:color w:val="FF0000"/>
          <w:sz w:val="22"/>
          <w:szCs w:val="22"/>
        </w:rPr>
        <w:t>silvija.smrekar@kzz.hr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85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993"/>
      <w:gridCol w:w="1098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8080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KLASA: UP/I-350-05/24-01/000039, URBROJ: 2140-08/3-24-0009</w: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  <w:szCs w:val="16"/>
            </w:rPr>
            <w:t xml:space="preserve">     </w:t>
          </w:r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8080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</w:p>
      </w:tc>
      <w:tc>
        <w:tcPr>
          <w:tcW w:w="1098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drawing>
              <wp:inline distT="0" distB="0" distL="0" distR="0">
                <wp:extent cx="53340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472" w:type="dxa"/>
          <w:gridSpan w:val="2"/>
          <w:tcBorders/>
        </w:tcPr>
        <w:tbl>
          <w:tblPr>
            <w:tblW w:w="825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256"/>
          </w:tblGrid>
          <w:tr>
            <w:trPr/>
            <w:tc>
              <w:tcPr>
                <w:tcW w:w="8256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i/>
                    <w:i/>
                    <w:iCs/>
                    <w:color w:val="00000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iCs/>
                    <w:color w:val="000000"/>
                    <w:sz w:val="16"/>
                    <w:szCs w:val="16"/>
                  </w:rPr>
                  <w:t>Ova elektronička isprava potpisana je kvalificiranim elektroničkim potpisom sukladno EU uredbi 910/2014/EU (eIDAS Regulation), a isti je vidljiv na posljednjoj nenumeriranoj stranici. Izvor pouzdanosti je European Union Trusted Lists (https://esignature.ec.europa.eu/efda/tl-browser/). U potpis je ugrađen vremenski pečat.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9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b/>
        <w:bCs/>
        <w:caps/>
        <w:color w:val="000000"/>
        <w:sz w:val="16"/>
        <w:szCs w:val="16"/>
      </w:rPr>
      <w:t>ID: P20240828-1587739-Z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character" w:styleId="ZaglavljeChar">
    <w:name w:val="Zaglavl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55:00Z</dcterms:created>
  <dc:creator>Danijel Meštirć</dc:creator>
  <dc:description/>
  <cp:keywords/>
  <dc:language>en-US</dc:language>
  <cp:lastModifiedBy>Silvija Smrekar</cp:lastModifiedBy>
  <cp:lastPrinted>2010-05-04T15:16:00Z</cp:lastPrinted>
  <dcterms:modified xsi:type="dcterms:W3CDTF">2024-10-03T12:05:00Z</dcterms:modified>
  <cp:revision>10</cp:revision>
  <dc:subject/>
  <dc:title>Akti u graditeljstvu</dc:title>
</cp:coreProperties>
</file>