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bookmarkStart w:id="0" w:name="_Hlk192149117"/>
      <w:bookmarkEnd w:id="0"/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PRIJAV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OSTALE I MALE ŽIVOTIN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76"/>
        <w:gridCol w:w="2694"/>
        <w:gridCol w:w="5103"/>
        <w:gridCol w:w="283"/>
      </w:tblGrid>
      <w:tr>
        <w:trPr>
          <w:trHeight w:val="844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880" cy="571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RAPINSKO-ZAGORS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Upravni odjel za gospodarstvo, poljoprivred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turizam, promet i komunalnu infrastrukturu </w:t>
            </w:r>
          </w:p>
        </w:tc>
      </w:tr>
      <w:tr>
        <w:trPr>
          <w:trHeight w:val="94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XXII. IZLOŽBA STOKE I XXIV. IZLOŽBA KO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KRAPINSKO-ZAGORSKE ŽUPAN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2025. GODINE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DACI O VLASNIKU</w:t>
            </w:r>
          </w:p>
        </w:tc>
      </w:tr>
      <w:tr>
        <w:trPr>
          <w:trHeight w:val="558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E I PREZIME VLASNIKA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RES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IB VLASNIKA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64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J IKG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64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A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hr-HR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 MAI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J TEL/MOB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DACI O ŽIVOTINJ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RSTA  ŽIVOTINJE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ŽIVOTNI BROJ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AROST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MIN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Potpisom ove Prijavnice dajem svoju dobrovoljnu, izričitu i nedvosmislenu privolu na prikupljanje, obradu i korištenje osobnih podataka i fotografija od strane Organizatora „</w:t>
      </w:r>
      <w:r>
        <w:rPr>
          <w:rFonts w:cs="Times New Roman" w:ascii="Times New Roman" w:hAnsi="Times New Roman"/>
          <w:i/>
          <w:iCs/>
          <w:sz w:val="24"/>
          <w:szCs w:val="24"/>
        </w:rPr>
        <w:t>XXII. Izložbe stoke i XXIV. Izložbe konja Krapinsko-zagorske županij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“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Mjesto i datum: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Ispunio i za točnost podataka odgovora prijavitelj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(potpis):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1" w:name="_Hlk192149117"/>
      <w:bookmarkStart w:id="2" w:name="_Hlk192149117"/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4:00Z</dcterms:created>
  <dc:creator>drazenkag</dc:creator>
  <dc:description/>
  <cp:keywords/>
  <dc:language>en-US</dc:language>
  <cp:lastModifiedBy>Marina</cp:lastModifiedBy>
  <cp:lastPrinted>2025-03-06T10:20:00Z</cp:lastPrinted>
  <dcterms:modified xsi:type="dcterms:W3CDTF">2025-03-06T10:21:00Z</dcterms:modified>
  <cp:revision>3</cp:revision>
  <dc:subject/>
  <dc:title/>
</cp:coreProperties>
</file>