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G Omega (WE);Arial" w:cs="CG Omega (WE);Arial" w:ascii="CG Omega (WE);Arial" w:hAnsi="CG Omega (WE);Arial"/>
          <w:b/>
          <w:sz w:val="20"/>
          <w:szCs w:val="20"/>
          <w:lang w:eastAsia="hr-HR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3-01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01-23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 07. prosinca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. Statuta Krapinsko-zagorske županije („Službeni glasnik Krapinsko-zagorske županije“, broj 13/01, 5/06, 14/09, 11/13, 13/18, 5/20, 10/21 i 15/21-pročišćeni tekst) i  članka 109.a Poslovnika Županijske skupštine Krapinsko-zagorske županije („Službeni glasnik Krapinsko-zagorske županije“, broj 4/02, 5/06, 14/09, 21/09, 11/13, 10/14, 10/21 i 15/21-pročišćeni tekst), Županijska skupšt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15. sjednici održanoj dana 07. prosinca 2023. godine donijela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L A N   R A D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upanijske skupštine Krapinsko-zagorske županije za 2024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m rada Županijske skupštine Krapinsko-zagorske županije za 2024. godinu (dalje u tekstu: Plan rada)  okvirno se utvrđuju teme koje će biti predmet razmatranja na sjednicama Županijske skupštine tijekom 2024. godine,  nositelji pripreme i predlagatelji tih tema  te okvirni rokovi njihovog razmatranja,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omjeseč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župana o radu za razdoblje srpanj-prosinac 2023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 Upravni odjel za poslove župana i Županijske skupštine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Predlagatelj: 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nformacija Policijske uprave Krapinsko-zagorske o općem stanju sigurnosti na području   Krapinsko-zagorske županije tijekom 2023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 Policijska uprava krapinsko-zagorska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Hrvatskog zavoda za zapošljavanje Područni ured Krapina za razdoblje siječanj-prosinac 2023. godine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HZZ  Područni ured Krapina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bavljenim obdukcijama i radu mrtvozorničke službe u 2023. godini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 i predlagatelj: Povjerenstvo za nadzor nad radom mrtvozornika 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području Krapinsko-zagorske županij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Povjerenstva za zaštitu prava pacijenata na području Krapinsko-zagorske županije u 2023. godini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 i predlagatelj:  Povjerenstvo za zaštitu prava pacijenata  na području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Krapinsko- zagorske županij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zvještaj o radu Službeničkog suda u Krapinsko-zagorskoj županiji 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Službenički sud u Krapinsko-zagorskoj županiji</w:t>
      </w:r>
    </w:p>
    <w:p>
      <w:pPr>
        <w:pStyle w:val="Odlomakpopis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Županijskog savjeta mladih u 2023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Županijski savjet mladih i Upravni odjel za poslove župana i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ijski savjet mladih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bor članova/članica Županijskog savjeta mladih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Odbor za izbor i imenovanja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utrošku proračunske zalihe za 2023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a analiza stanja sustava civilne zaštite na području Krapinsko-zagorske županije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i izvještaj o izvršenju Proračuna Krapinsko-zagorske županije za 2023.  godinu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Upravni odjel za financije i proračun 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i izvještaj o izvršenju Financijskog plana Županijske uprave za ceste Krapinsko-zagorske županije za 2023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Županijske uprave za ceste Krapinsko-zagorske županije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stanju vatrogastva, zaštite od požara i o stanju provedbe Godišnjeg provedbenog plana unapređenja zaštite od požara za područje Krapinsko-zagorske županije za 2023. godi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Županijski vatrogasni zapovjednik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izvršenju Plana djelovanja Krapinsko-zagorske županije u području prirodnih nepogoda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gorska razvojna agencija – Izvještaj o radu  i Financijski izvještaj za 2023. godinu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m za žrtve nasilja u obitelji NOVI POČETAK – Izvještaj o radu  i Financijski izvještaj za 2023. godinu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Dom za žrtve nasilja u obitelji NOVI POČETAK</w:t>
      </w:r>
    </w:p>
    <w:p>
      <w:pPr>
        <w:pStyle w:val="Odlomakpopisa"/>
        <w:ind w:left="360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ind w:left="360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Antikorupcijskog povjerenstva Krapinsko-zagorske županije za 2023. godini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 i predlagatelj: Antikorupcijsko povjerenstvo Krapinsko- zagorske županije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Povjerenstva za ravnopravnost spolova Krapinsko-zagorske županije za razdoblje 2022.-2023. godin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 i predlagatelj: Povjerenstvo za ravnopravnost spolova Krapinsko-zagorske županije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luka o dodjeli priznanja Krapinsko-zagorske županije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Povjerenstvo za priznanja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II. tromjeseč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  <w:tab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provedbi Plana razvoja Krapinsko-zagorske županije 2021.- 2027. godine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provedbi Master plana gospodarskog razvoja Krapinsko-zagorske županije do 2027. godine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provedbi Strategije razvoja civilnog društva Krapinsko-zagorske županije do 2027. godine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gionalna energetska agencija Sjeverozapadne Hrvatske - Izvještaj o radu za 2023. godinu, Financijski izvještaj za 2023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Regionalna energetska agencija Sjeverozapadne Hrvatsk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duzetnički centar Krapinsko-zagorske županije d.o.o. - Izvještaj o radu za 2023. godinu i Godišnji financijski izvještaj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Poduzetnički centar KZŽ d.o.o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apinsko-zagorski aerodrom d.o.o. – Izvještaj o radu za 2023. godinu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Krapinsko-zagorski aerodrom d.o.o.</w:t>
      </w:r>
    </w:p>
    <w:p>
      <w:pPr>
        <w:pStyle w:val="Odlomakpopisa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ntegrirani promet zagrebačkog područja d.o.o. – Izvještaj o radu i financijski izvještaj za 2023. godinu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Integrirani promet zagrebačkog područja d.o.o.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IŠKORNICA d.o.o. - regionalni centar za gospodarenje otpadom Sjeverozapadne Hrvatske i Piškornica-sanacijsko odlagalište d.o.o. – Izvještaj o radu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Piškornica d.o.o – regionalni centar za gospodarenje otpadom Sjeverozapadne Hrvatske i povezana društva te Upravni odjel za prostorno uređenje, gradnju i zaštitu okoliš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stvarenim financijskim potporama programima i projektima organizacija civilnog društva na području Krapinsko-zagorske županije u 2023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zdravstvo, socijalnu politiku, branitelje, civilno društvo i mlade, Upravni odjel za   gospodarstvo, poljoprivredu, promet i komunalnu infrastrukturu, Upravni odjel za obrazovanje, kulturu, sport i tehničku kulturu, Upravni odjel za poslove župana i Županijske skupštine, Upravni odjel za opć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i poslovanju zdravstvenih ustanova za 2023. godinu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ma zdravlja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oda za hitnu medicinu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e bolnica Zabok i bolnice hrvatskih veterana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pecijalne bolnica za medicinsku rehabilitaciju Krapinske Toplic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pecijalne bolnica za medicinsku rehabilitaciju Stubičke Toplic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oda za javno zdravstvo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karne Krapinsko-zagorske županije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Nositelj pripreme: Zdravstvene ustanov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stvarivanju Godišnjeg programa zaštite, održavanja, očuvanja, promicanja i korištenja zaštićenih područja kojima upravlja Javna ustanova za upravljanje zaštićenim dijelovima prirode na području Krapinsko-zagorske županije Zagorje zeleno za 2023. godinu i Izvještaj o financijskom poslovanju Ustanove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Javna ustanova za upravljanje zaštićenim dijelovima prirode na području  Krapinsko-zagorske županije Zagorje zeleno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stvarivanju Godišnjeg programa  rada za 2023. godinu  i Izvještaj o financijskom poslovanju Zavoda za prostorno uređenje Krapinsko-zagorske županije za 2023.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 Zavod za prostorno uređenje Krapinsko-zagorske županij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eni glasnik Krapinsko-zagorske županije d.o.o. – Izvještaj o radu i financijski izvještaj za 2023. godinu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Službeni glasnik d.o.o.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lan gospodarenja otpadom Krapinsko – 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Upravni odjel za prostorno uređenje, gradnju i zaštitu okoliša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III. tromjeseč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u kulturi u 2025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obrazovanje, kulturu, sport i tehničku kultur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zvještaj o radu i Financijski izvještaj Vatrogasne zajednice Krapinsko-zagorske županije za 2023. godinu </w:t>
      </w:r>
    </w:p>
    <w:p>
      <w:pPr>
        <w:pStyle w:val="Odlomakpopisa"/>
        <w:spacing w:lineRule="auto" w:line="240" w:before="0" w:after="0"/>
        <w:ind w:left="36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Vatrogasna zajednica Krapinsko-zagorske županij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lugodišnji izvještaj o izvršenju Proračuna Krapinsko-zagorske županije za 2024. 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 Upravni odjel za financije i proračun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lugodišnji izvještaj o izvršenju Financijskog plana Županijske uprave za ceste Krapinsko-zagorske županije za 2024. godinu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provedbi Godišnjeg plana upravljanja imovinom Krapinsko-zagorske županije za 2023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lugodišnji izvještaj o radu župana za razdoblje siječanj-lipanj 2024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trategija za osobe s invaliditetom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zdravstvo, socijalnu politiku, branitelje, civilno društvo i mlad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IV. tromjesečje: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kcijski plan suzbijanja korupcije Krapinsko-zagorske županije za razdoblje 2024. -2026. godine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Antikorupcijsko povjerenstvo Krapinsko-zagorske županije i Upravni odjel za zdravstvo, socijalnu politiku, branitelje, civilno društvo i mlade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Antikorupcijsko povjerenstvo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zaštite okoliša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rostorno uređenje, gradnju i zaštitu okoliš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rada i financijski plan Županijskog savjeta mladih za 2025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ijski savjet mladih/župan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račun Krapinsko-zagorske županije za 2025. godinu i projekcija za 2026. i 2027. godinu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 Upravni odjel za financije i proračun 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izvršavanju Proračuna Krapinsko-zagorske županije za 2025. godinu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 Upravni odjel za financije i proračun 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Financijski plan Županijske uprave za ceste Krapinsko-zagorske županije za 2025. godinu s projekcijom  za  2026. i 2027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lan djelovanja Krapinsko-zagorske županije u području prirodnih nepogoda za 2025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i plan razvoja sustava civilne zaštite na području Krapinsko-zagorske županije za 2025. godinu s financijskim učincima za razdoblje 2025.-2026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za obavljanje djelatnosti Hrvatske gorske službe spašavanja Stanice Zlatar Bistrica za 2025. godinu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i provedbeni plan unapređenja zaštite od požara za područje Krapinsko-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gorske županije za 2025. godinu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povećanju sredstava za financiranje vatrogasne djelatnosti i aktivnosti na području Krapinsko-zagorske županije u 2025. godini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raspoređivanju sredstava iz Proračuna Županije za redovito godišnje financiranje političkih stranaka i nezavisnih vijećnika do isteka mandata u 2025. godini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ocijalni plan Krapinsko-zagorske županije 2024.-2028. godin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zdravstvo, socijalnu politiku, branitelje, civilno društvo i mlad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Savjet za socijalnu skrb Krapinsko-zagorske županije/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u sportu u 2025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brazovanje, kulturu, sport i tehničku kulturu i Sportska zajednica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u tehničkoj kulturi u 2025. godini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brazovanje, kulturu, sport i tehničku kulturu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lan rada Županijske skupštine za 2025.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i pripreme materijala za pojedinu temu utvrđeni ovim Planom rada dužni su predlagatelju dostaviti materijal, pripremljen sukladno Poslovniku Županijske skupštine, prema rokovima utvrđenim ovim Planom rada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lanom rada utvrđeni predlagatelji dužni su podnijeti odgovarajući materijal Županijskoj skupštini na razmatranje sukladno rokovima utvrđenim ovim Planom rad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i pripreme odnosno predlagatelji materijala za pojedinu temu iz ovog Plana rada dužni su obavijestiti predsjednika Županijske skupštine u slučaju nemogućnosti dostave materijala u utvrđenim rokovi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vlašteni predlagatelji mogu predložiti na razmatranje Županijskoj skupštini i druge teme ako je to potrebno zbog provedbe zakona i drugih propisa odnosno to zahtijeva aktualno stanje u pojedinim područj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vaj Plan rada objaviti će se u „Službenom glasniku Krapinsko-zagorske županije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latko Šorš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poslove župana i Županijske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financije i proračun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gospodarstvo, poljoprivredu, turizam, promet i komunalnu infrastruktu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vni odjel za zdravstvo, socijalnu politiku, branitelje, civilno društvo i mlad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vni odjel za obrazovanje, kulturu, šport i tehničku kulturu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prostorno uređenje, gradnju i zaštitu okoliš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javnu nabavu i EU fondov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vni odjel za opću upravu, imovinsko-pravne i zajedničke poslov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a za unutarnju revizij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Službeni glasnik Krapinsko-zagorske županije“, za objav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birku isprav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Za prilog zapisnik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mohrana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Omega (WE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18"/>
        <w:vanish w:val="false"/>
        <w:rFonts w:ascii="Book Antiqua" w:hAnsi="Book Antiqua" w:eastAsia="Yu Gothic Medium" w:cs="Book Antiqu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Yu Gothic Medium" w:cs="Book Antiqua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18"/>
      <w:vertAlign w:val="baseline"/>
    </w:rPr>
  </w:style>
  <w:style w:type="character" w:styleId="WW8Num3z0">
    <w:name w:val="WW8Num3z0"/>
    <w:qFormat/>
    <w:rPr>
      <w:b w:val="false"/>
      <w:sz w:val="20"/>
      <w:szCs w:val="18"/>
    </w:rPr>
  </w:style>
  <w:style w:type="character" w:styleId="WW8Num4z0">
    <w:name w:val="WW8Num4z0"/>
    <w:qFormat/>
    <w:rPr>
      <w:rFonts w:ascii="Bookman Old Style" w:hAnsi="Bookman Old Style" w:cs="Bookman Old Style"/>
      <w:b w:val="false"/>
      <w:sz w:val="20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1:00Z</dcterms:created>
  <dc:creator>Ljiljana Malogorski</dc:creator>
  <dc:description/>
  <cp:keywords/>
  <dc:language>en-US</dc:language>
  <cp:lastModifiedBy>Svjetlana Goričan</cp:lastModifiedBy>
  <cp:lastPrinted>2023-12-04T08:46:00Z</cp:lastPrinted>
  <dcterms:modified xsi:type="dcterms:W3CDTF">2023-12-04T07:51:00Z</dcterms:modified>
  <cp:revision>42</cp:revision>
  <dc:subject/>
  <dc:title/>
</cp:coreProperties>
</file>