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4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-01-24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pina, 10. prosinac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temelju članka 17. Statuta Krapinsko-zagorske županije („Službeni glasnik Krapinsko-zagorske županije“, broj 13/01, 5/06, 14/09, 11/13, 13/18, 5/20, 10/21 i 15/21-pročišćeni tekst) i  članka 109.a Poslovnika Županijske skupštine Krapinsko-zagorske županije („Službeni glasnik Krapinsko-zagorske županije“, broj 4/02, 5/06, 14/09, 21/09, 11/13, 10/14, 10/21 i 15/21-pročišćeni tekst), Županijska skupšt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20. sjednici održanoj dana </w:t>
        <w:softHyphen/>
        <w:softHyphen/>
        <w:softHyphen/>
        <w:softHyphen/>
        <w:softHyphen/>
        <w:t>10. prosinac 2024. godine donijela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L A N   R A D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Županijske skupštine Krapinsko-zagorske županije za 2025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m rada Županijske skupštine Krapinsko-zagorske županije za 2025. godinu (dalje u tekstu: Plan rada)  okvirno se utvrđuju teme koje će biti predmet razmatranja na sjednicama Županijske skupštine tijekom 2025. godine,  nositelji pripreme i predlagatelji tih tema  te okvirni rokovi njihovog razmatranja, kako slije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tromjeseč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župana o radu za razdoblje srpanj-prosinac 2024. godin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 Upravni odjel za poslove župana i Županijske skupštine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Predlagatelj:  Župan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a o izmjenama Poslovnika Županijske skupštine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ositelj pripreme: Upravni odjel za poslove župana i Županijske skupštin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edlagatelj: Odbor za statut i poslovnik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nformacija Policijske uprave Krapinsko-zagorske o općem stanju sigurnosti na području   Krapinsko-zagorske županije tijekom 2024. godine</w:t>
      </w:r>
    </w:p>
    <w:p>
      <w:pPr>
        <w:pStyle w:val="Odlomakpopisa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 i predlagatelj:  Policijska uprava krapinsko-zagorska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Hrvatskog zavoda za zapošljavanje Područni ured Krapina za razdoblje siječanj-prosinac 2024. godin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 i predlagatelj: HZZ  Područni ured Krapina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obavljenim obdukcijama i radu mrtvozorničke službe u 2024. godini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pripreme i predlagatelj: Povjerenstvo za nadzor nad radom mrtvozornika 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području Krapinsko-zagorske županije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radu Povjerenstva za zaštitu prava pacijenata na području Krapinsko-zagorske županije u 2024. godini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pripreme i predlagatelj:  Povjerenstvo za zaštitu prava pacijenata  na području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Krapinsko- zagorske županije</w:t>
      </w:r>
    </w:p>
    <w:p>
      <w:pPr>
        <w:pStyle w:val="Odlomakpopisa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zvještaj o radu Službeničkog suda u Krapinsko-zagorskoj županiji 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 Službenički sud u Krapinsko-zagorskoj županiji</w:t>
      </w:r>
    </w:p>
    <w:p>
      <w:pPr>
        <w:pStyle w:val="Odlomakpopisa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radu Županijskog savjeta mladih u 2024. godini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Županijski savjet mladih i Upravni odjel za poslove župana i Županijske skupštin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ijski savjet mladih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utrošku proračunske zalihe za razdoblje rujan-prosinac 2024. godine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financije i proračun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odišnja analiza stanja sustava civilne zaštite na području Krapinsko-zagorske županije za 2024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odišnji izvještaj o izvršenju Financijskog plana Županijske uprave za ceste Krapinsko-zagorske županije za 2024. godinu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 i predlagatelj: Županijska uprava za ceste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radu Županijske uprave za ceste Krapinsko-zagorske županije za 2024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 i predlagatelj: Županijska uprava za ceste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stanju vatrogastva, zaštite od požara i o stanju provedbe Godišnjeg provedbenog plana unapređenja zaštite od požara za područje Krapinsko-zagorske županije za 2024. godi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 Županijski vatrogasni zapovjednik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izvršenju Plana djelovanja Krapinsko-zagorske županije u području prirodnih nepogoda za 2024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gorska razvojna agencija – Izvještaj o radu  i Financijski izvještaj za 2024. godinu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Zagorska razvojna agencija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m za žrtve nasilja u obitelji NOVI POČETAK – Izvještaj o radu  i Financijski izvještaj za 2024. godinu</w:t>
      </w:r>
    </w:p>
    <w:p>
      <w:pPr>
        <w:pStyle w:val="Odlomakpopisa"/>
        <w:ind w:left="360" w:hanging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ositelj pripreme: Dom za žrtve nasilja u obitelji NOVI POČETAK</w:t>
      </w:r>
    </w:p>
    <w:p>
      <w:pPr>
        <w:pStyle w:val="Odlomakpopisa"/>
        <w:ind w:left="360" w:hanging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edlagatelj: Župan</w:t>
      </w:r>
    </w:p>
    <w:p>
      <w:pPr>
        <w:pStyle w:val="Odlomakpopisa"/>
        <w:ind w:left="360" w:hanging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radu Antikorupcijskog povjerenstva Krapinsko-zagorske županije za 2024. godini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ositelj pripreme i predlagatelj: Antikorupcijsko povjerenstvo Krapinsko- 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a o dodjeli priznanja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 Upravni odjel za poslove župana i Županijske skupštin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 Povjerenstvo za priznanja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DFDFD" w:val="clear"/>
        </w:rPr>
        <w:t>Izmjene i dopune plana Proračuna Krapinsko-zagorske županije za 2025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financije i proraču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zaštite zraka za područje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prostorno uređenje, gradnju i zaštitu okoliša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II. tromjeseč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:</w:t>
        <w:tab/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provedbi Plana razvoja Krapinsko-zagorske županije 2021.- 2027. godine za 2024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Zagorska razvojna agencija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će o provedbi Master plana gospodarskog razvoja Krapinsko-zagorske županije do 2027. godine za 2024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ositelj pripreme: Zagorska razvojna agencija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će o provedbi Strategije razvoja civilnog društva Krapinsko-zagorske županije do 2027. godine za 2024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ositelj pripreme: Zagorska razvojna agencija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egionalna energetska agencija Sjeverozapadne Hrvatske - Izvještaj o radu za 2024. godinu, Financijski izvještaj za 2024. godinu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Regionalna energetska agencija Sjeverozapadne Hrvatsk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 Župan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duzetnički centar Krapinsko-zagorske županije d.o.o. - Izvještaj o radu za 2024. godinu i Godišnji financijski izvještaj za 2024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Poduzetnički centar KZŽ d.o.o.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rapinsko-zagorski aerodrom d.o.o. – Izvještaj o radu za 2024. godinu</w:t>
      </w:r>
    </w:p>
    <w:p>
      <w:pPr>
        <w:pStyle w:val="Odlomakpopisa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Krapinsko-zagorski aerodrom d.o.o.</w:t>
      </w:r>
    </w:p>
    <w:p>
      <w:pPr>
        <w:pStyle w:val="Odlomakpopisa"/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ntegrirani promet zagrebačkog područja d.o.o. – Izvještaj o radu i financijski izvještaj za 2024. godinu</w:t>
      </w:r>
    </w:p>
    <w:p>
      <w:pPr>
        <w:pStyle w:val="Odlomakpopisa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Integrirani promet zagrebačkog područja d.o.o.</w:t>
      </w:r>
    </w:p>
    <w:p>
      <w:pPr>
        <w:pStyle w:val="Odlomakpopisa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IŠKORNICA d.o.o. - regionalni centar za gospodarenje otpadom Sjeverozapadne Hrvatske i Piškornica-sanacijsko odlagalište d.o.o. – Izvještaj o radu za 2024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Piškornica d.o.o – regionalni centar za gospodarenje otpadom Sjeverozapadne Hrvatske i povezana društva te Upravni odjel za prostorno uređenje, gradnju i zaštitu okoliša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ostvarenim financijskim potporama programima i projektima organizacija civilnog društva na području Krapinsko-zagorske županije u 2024. godini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zdravstvo, socijalnu politiku, branitelje, civilno društvo i mlade, Upravni odjel za   gospodarstvo, poljoprivredu, promet i komunalnu infrastrukturu, Upravni odjel za obrazovanje, kulturu, sport i tehničku kulturu, Upravni odjel za poslove župana i Županijske skupštine, Upravni odjel za opće i zajedničke poslov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radu i poslovanju zdravstvenih ustanova za 2024. godinu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ma zdravlja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oda za hitnu medicinu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pecijalne bolnica za medicinsku rehabilitaciju Krapinske Toplic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pecijalne bolnica za medicinsku rehabilitaciju Stubičke Toplic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oda za javno zdravstvo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karne Krapinsko-zagorske županije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Nositelj pripreme: Zdravstvene ustanov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ostvarivanju Godišnjeg programa zaštite, održavanja, očuvanja, promicanja i korištenja zaštićenih područja kojima upravlja Javna ustanova za upravljanje zaštićenim dijelovima prirode na području Krapinsko-zagorske županije Zagorje zeleno za 2024. godinu i Izvještaj o financijskom poslovanju Ustanove za 2024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Javna ustanova za upravljanje zaštićenim dijelovima prirode na području  Krapinsko-zagorske županije Zagorje zeleno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ostvarivanju Godišnjeg programa  rada za 2024. godinu  i Izvještaj o financijskom poslovanju Zavoda za prostorno uređenje Krapinsko-zagorske županije za 2024. godinu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 Zavod za prostorno uređenje Krapinsko-zagorske županij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lužbeni glasnik Krapinsko-zagorske županije d.o.o. – Izvještaj o radu i financijski izvještaj za 2024. godinu</w:t>
      </w:r>
    </w:p>
    <w:p>
      <w:pPr>
        <w:pStyle w:val="Odlomakpopisa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Službeni glasnik d.o.o.</w:t>
      </w:r>
    </w:p>
    <w:p>
      <w:pPr>
        <w:pStyle w:val="Odlomakpopisa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lan gospodarenja otpadom Krapinsko – 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pripreme: Upravni odjel za prostorno uređenje, gradnju i zaštitu okoliša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DFDFD" w:val="clear"/>
        </w:rPr>
        <w:t>Godišnji izvještaj o izvršenju Proračuna Krapinsko-zagorske županije za 2024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financije i proraču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DFDFD" w:val="clear"/>
        </w:rPr>
        <w:t>Izvještaj o utrošku proračunske zalihe za razdoblje siječanj - ožujak 2025. godin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financije i proraču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Konstituiranje Županijske skupštin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poslove župana i Županijske skupštine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III. tromjeseč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: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bor članova/članica Županijskog savjeta mladih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ositelj pripreme: Upravni odjel za poslove župana i Županijske skupštin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edlagatelj: Odbor za izbor i imenovanja Županijske skupštin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javnih potreba u kulturi u 2026. godini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ositelj pripreme: Upravni odjel za obrazovanje, kulturu, sport i tehničku kultur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zvještaj o radu i Financijski izvještaj Vatrogasne zajednice Krapinsko-zagorske županije za 2024. godinu </w:t>
      </w:r>
    </w:p>
    <w:p>
      <w:pPr>
        <w:pStyle w:val="Odlomakpopisa"/>
        <w:spacing w:lineRule="auto" w:line="240" w:before="0" w:after="0"/>
        <w:ind w:left="363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 i predlagatelj: Vatrogasna zajednica Krapinsko-zagorske županije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lugodišnji izvještaj o izvršenju Proračuna Krapinsko-zagorske županije za 2025.  godinu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pripreme:  Upravni odjel za financije i proračun 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lugodišnji izvještaj o izvršenju Financijskog plana Županijske uprave za ceste Krapinsko-zagorske županije za 2025. godinu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Nositelj pripreme i predlagatelj: Županijska uprava za ceste Krapinsko-zagorske županije</w:t>
      </w:r>
    </w:p>
    <w:p>
      <w:pPr>
        <w:pStyle w:val="Odlomakpopis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će o provedbi Godišnjeg plana upravljanja imovinom Krapinsko-zagorske županije za 2024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ositelj pripreme: Upravni odjel za financije i proraču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lugodišnji izvještaj o radu župana za razdoblje siječanj-lipanj 2025. godin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poslove župana i Županijske skupštin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trategija za osobe s invaliditetom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zdravstvo, socijalnu politiku, branitelje, civilno društvo i mlad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će o utrošku proračunske zalihe za razdoblje travanj – lipanj 2025. godin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financije i proračun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IV. tromjesečje: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I. Izmjene i dopune Prostornog plana Krapinsko-zagorske županije</w:t>
      </w:r>
    </w:p>
    <w:p>
      <w:pPr>
        <w:pStyle w:val="Odlomakpopisa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ositelj pripreme: Zavod za prostorno uređenje Krapinsko-zagorske županije/Upravni odjel za prostorno uređenje, gradnju i zaštitu okoliša</w:t>
      </w:r>
    </w:p>
    <w:p>
      <w:pPr>
        <w:pStyle w:val="Odlomakpopisa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edlagatelj: Župan</w:t>
      </w:r>
    </w:p>
    <w:p>
      <w:pPr>
        <w:pStyle w:val="Odlomakpopisa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kcijski plan suzbijanja korupcije Krapinsko-zagorske županije za razdoblje 2025. -2027. godine</w:t>
      </w:r>
    </w:p>
    <w:p>
      <w:pPr>
        <w:pStyle w:val="Odlomakpopisa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Antikorupcijsko povjerenstvo Krapinsko-zagorske županije i Upravni odjel za zdravstvo, socijalnu politiku, branitelje, civilno društvo i mlade</w:t>
      </w:r>
    </w:p>
    <w:p>
      <w:pPr>
        <w:pStyle w:val="Odlomakpopisa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Antikorupcijsko povjerenstvo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zaštite okoliša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prostorno uređenje, gradnju i zaštitu okoliša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rada i financijski plan Županijskog savjeta mladih za 2026. godinu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poslove župana i Županijske skupštine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ijski savjet mladih/župan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račun Krapinsko-zagorske županije za 2026. godinu i projekcija za 2027. i 2028. godinu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pripreme:  Upravni odjel za financije i proračun  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a o izvršavanju Proračuna Krapinsko-zagorske županije za 2026. godinu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pripreme:  Upravni odjel za financije i proračun  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Financijski plan Županijske uprave za ceste Krapinsko-zagorske županije za 2026. godinu s projekcijom  za  2027. i 2028. godinu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 i predlagatelj: Županijska uprava za ceste Krapinsko-zagorske županije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lan djelovanja Krapinsko-zagorske županije u području prirodnih nepogoda za 2026.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odišnji plan razvoja sustava civilne zaštite na području Krapinsko-zagorske županije za 2026. godinu s financijskim učincima za razdoblje 2025.-2026. godin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javnih potreba za obavljanje djelatnosti Hrvatske gorske službe spašavanja Stanice Zlatar Bistrica za 2026. godinu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odišnji provedbeni plan unapređenja zaštite od požara za područje Krapinsko-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gorske županije za 2026. godinu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a o povećanju sredstava za financiranje vatrogasne djelatnosti i aktivnosti na području Krapinsko-zagorske županije u 2026. godini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pću upravu, imovinsko-pravne i zajedničke poslov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ind w:left="360" w:hanging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dluka </w:t>
      </w:r>
      <w:r>
        <w:rPr>
          <w:rFonts w:cs="Times New Roman" w:ascii="Times New Roman" w:hAnsi="Times New Roman"/>
          <w:b/>
          <w:bCs/>
          <w:sz w:val="24"/>
          <w:szCs w:val="24"/>
        </w:rPr>
        <w:t>o raspoređivanju sredstava iz Proračuna Krapinsko-zagorske županije za redovito godišnje financiranje  političkih stranka zastupljenih u Županijskoj skupštini</w:t>
      </w:r>
      <w:r>
        <w:rPr>
          <w:rFonts w:cs="Times New Roman" w:ascii="Times New Roman" w:hAnsi="Times New Roman"/>
          <w:b/>
          <w:sz w:val="24"/>
          <w:szCs w:val="24"/>
        </w:rPr>
        <w:t xml:space="preserve"> Krapinsko-zagorske županije i nezavisnih vijećnika 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6. godini 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poslove župana i Županijske skupštin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trike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javnih potreba u sportu u 2026. godini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brazovanje, kulturu, sport i tehničku kulturu i Sportska zajednica Krapinsko-zagorske županije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javnih potreba u tehničkoj kulturi u 2026. godini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obrazovanje, kulturu, sport i tehničku kulturu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4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lan rada Županijske skupštine za 2026. godinu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poslove župana i Županijske skupštine</w:t>
      </w:r>
    </w:p>
    <w:p>
      <w:pPr>
        <w:pStyle w:val="Odlomakpopisa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taj o utrošku proračunske zalihe za razdoblje srpanj – rujan 2025. godine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pripreme: Upravni odjel za financije i proračun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Župan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i pripreme materijala za pojedinu temu utvrđeni ovim Planom rada dužni su predlagatelju dostaviti materijal, pripremljen sukladno Poslovniku Županijske skupštine, prema rokovima utvrđenim ovim Planom rada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m rada utvrđeni predlagatelji dužni su podnijeti odgovarajući materijal Županijskoj skupštini na razmatranje sukladno rokovima utvrđenim ovim Planom rad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i pripreme odnosno predlagatelji materijala za pojedinu temu iz ovog Plana rada dužni su obavijestiti predsjednika Županijske skupštine u slučaju nemogućnosti dostave materijala u utvrđenim rokovima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teni predlagatelji mogu predložiti na razmatranje Županijskoj skupštini i druge teme ako je to potrebno zbog provedbe zakona i drugih propisa odnosno to zahtijeva aktualno stanje u pojedinim područj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lan rada objaviti će se u „Službenom glasniku Krapinsko-zagorske županije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latko Šorš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VI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vni odjel za poslove župana i Županijske skupštin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vni odjel za financije i proračun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vni odjel za gospodarstvo, poljoprivredu, turizam, promet i komunalnu infrastruktur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vni odjel za zdravstvo, socijalnu politiku, branitelje, civilno društvo i mlade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vni odjel za obrazovanje, kulturu, šport i tehničku kulturu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vni odjel za prostorno uređenje, gradnju i zaštitu okoliš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vni odjel za javnu nabavu i EU fondove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Upravni odjel za opću upravu, imovinsko-pravne i zajedničke poslove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užba za unutarnju revizij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Službeni glasnik Krapinsko-zagorske županije“, za objav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birku isprav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rilog zapisnik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smohrana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18"/>
        <w:vanish w:val="false"/>
        <w:rFonts w:ascii="Book Antiqua" w:hAnsi="Book Antiqua" w:eastAsia="Yu Gothic Medium" w:cs="Book Antiqu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Yu Gothic Medium" w:cs="Book Antiqua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18"/>
      <w:vertAlign w:val="baseline"/>
    </w:rPr>
  </w:style>
  <w:style w:type="character" w:styleId="WW8Num3z0">
    <w:name w:val="WW8Num3z0"/>
    <w:qFormat/>
    <w:rPr>
      <w:b w:val="false"/>
      <w:sz w:val="20"/>
      <w:szCs w:val="18"/>
    </w:rPr>
  </w:style>
  <w:style w:type="character" w:styleId="WW8Num4z0">
    <w:name w:val="WW8Num4z0"/>
    <w:qFormat/>
    <w:rPr>
      <w:rFonts w:ascii="Bookman Old Style" w:hAnsi="Bookman Old Style" w:cs="Bookman Old Style"/>
      <w:b w:val="false"/>
      <w:sz w:val="20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1:00Z</dcterms:created>
  <dc:creator>Ljiljana Malogorski</dc:creator>
  <dc:description/>
  <cp:keywords/>
  <dc:language>en-US</dc:language>
  <cp:lastModifiedBy>Svjetlana Goričan</cp:lastModifiedBy>
  <cp:lastPrinted>2024-12-06T12:56:00Z</cp:lastPrinted>
  <dcterms:modified xsi:type="dcterms:W3CDTF">2024-12-06T12:00:00Z</dcterms:modified>
  <cp:revision>56</cp:revision>
  <dc:subject/>
  <dc:title/>
</cp:coreProperties>
</file>