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88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APINSKO-ZAGORSKA ŽUPANI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pravni odjel za gospodarstvo, poljoprivred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urizam, promet i komunalnu infrastrukturu </w:t>
            </w:r>
          </w:p>
        </w:tc>
      </w:tr>
      <w:tr>
        <w:trPr>
          <w:trHeight w:val="10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hr-HR"/>
              </w:rPr>
              <w:t>PRIJAV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XXIII. OCJENJIVANJE I IZLOŽBA M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KRAPINSKO-ZAGORSKE ŽUPAN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KRAPINA, 2025. GODINE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ODACI 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NI BROJ UZOR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RUGA PČELA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IDENCIJSKI BROJ PČELA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3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E I PREZIME  PČELA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A PREBIVALIŠTA PČELA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 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J TEL/MOB/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KACIJA PAŠNOG PODRUČ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KLARIRANA VRSTA ME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UM VRCAN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ROJ PČELINJIH ZAJEDNIC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pisom ove Prijavnice dajem svoju dobrovoljnu, izričitu i nedvosmislenu privolu na prikupljanje, obradu i korištenje osobnih podataka i fotografija od strane Organizatora „Ocjenjivanja i izložbe meda Krapinsko-zagorske županije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Mjesto i datum: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Ispunio i za točnost podataka odgovora prijavitelj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(potpis):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8:00Z</dcterms:created>
  <dc:creator>drazenkag</dc:creator>
  <dc:description/>
  <cp:keywords/>
  <dc:language>en-US</dc:language>
  <cp:lastModifiedBy>Matija Poslončec</cp:lastModifiedBy>
  <cp:lastPrinted>2019-10-18T11:43:00Z</cp:lastPrinted>
  <dcterms:modified xsi:type="dcterms:W3CDTF">2025-07-30T07:20:00Z</dcterms:modified>
  <cp:revision>4</cp:revision>
  <dc:subject/>
  <dc:title/>
</cp:coreProperties>
</file>